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報告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80"/>
        <w:gridCol w:w="6300"/>
      </w:tblGrid>
      <w:tr>
        <w:trPr>
          <w:trHeight w:val="37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概要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具体的内容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商業機能の再生に向けた工夫点等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方法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経過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体制・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携団体</w:t>
            </w:r>
          </w:p>
        </w:tc>
        <w:tc>
          <w:tcPr>
            <w:tcW w:w="6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経過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準備、企画会議、実施、報告等について時系列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宣伝方法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数値を用いて具体的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効果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集客や売上、新規加盟等について、数値を用いて具体的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実施した場合）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　　年　　月　　日（　　）～　　年　　月　　日（　　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施時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施場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　　　　　　　　（　　　区　　　　　　　　　　　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参加人数】　　　　　　　人</w:t>
            </w:r>
          </w:p>
        </w:tc>
      </w:tr>
      <w:tr>
        <w:trPr>
          <w:trHeight w:val="123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課題や事業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ポイント）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right="68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1:35:00Z</cp:lastPrinted>
  <dcterms:modified xsi:type="dcterms:W3CDTF">2011-04-04T01:52:00Z</dcterms:modified>
  <cp:revision>623</cp:revision>
  <dc:subject/>
  <dc:title>様式１　</dc:title>
</cp:coreProperties>
</file>