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Normal"/>
        <w:spacing w:lineRule="exact" w:line="440"/>
        <w:ind w:left="226" w:right="45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収支予算書</w:t>
      </w:r>
    </w:p>
    <w:p>
      <w:pPr>
        <w:pStyle w:val="Normal"/>
        <w:spacing w:lineRule="exact" w:line="440"/>
        <w:ind w:right="45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収入の部】　　　　　　　　　　　　　　　　　　　　　　　　　　　（単位：円）</w:t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360"/>
        <w:gridCol w:w="2205"/>
      </w:tblGrid>
      <w:tr>
        <w:trPr/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240" w:after="0"/>
        <w:ind w:right="4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支出の部】　　　　　　　　　　　　　　　　　　　　　　　　　　　（単位：円）</w:t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785"/>
        <w:gridCol w:w="1785"/>
        <w:gridCol w:w="1680"/>
        <w:gridCol w:w="1995"/>
      </w:tblGrid>
      <w:tr>
        <w:trPr>
          <w:trHeight w:val="50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5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91" w:right="79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81" w:right="24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5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補助対象経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補助対象外経費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45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59"/>
        <w:gridCol w:w="2459"/>
        <w:gridCol w:w="228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度団体決算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43" w:leader="none"/>
              </w:tabs>
              <w:spacing w:lineRule="exact" w:line="400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年度団体予算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68" w:leader="none"/>
                <w:tab w:val="left" w:pos="2178" w:leader="none"/>
              </w:tabs>
              <w:spacing w:lineRule="exact" w:line="400"/>
              <w:ind w:right="10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1:35:00Z</cp:lastPrinted>
  <dcterms:modified xsi:type="dcterms:W3CDTF">2011-04-04T01:48:00Z</dcterms:modified>
  <cp:revision>624</cp:revision>
  <dc:subject/>
  <dc:title>様式１　</dc:title>
</cp:coreProperties>
</file>