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の５（第８条の２の５</w:t>
      </w:r>
      <w:r>
        <w:rPr/>
        <w:t>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3455"/>
        <w:gridCol w:w="3827"/>
      </w:tblGrid>
      <w:tr>
        <w:trPr>
          <w:trHeight w:val="10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札幌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１２条第３項後段の規定により、関係書類及び図面を添えて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FJ-USER</cp:lastModifiedBy>
  <cp:lastPrinted>2011-03-29T21:55:00Z</cp:lastPrinted>
  <dcterms:modified xsi:type="dcterms:W3CDTF">2011-03-29T12:55:00Z</dcterms:modified>
  <cp:revision>16</cp:revision>
  <dc:subject/>
  <dc:title/>
</cp:coreProperties>
</file>