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４（第８条の２の４、第８条の２の７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6431"/>
      </w:tblGrid>
      <w:tr>
        <w:trPr>
          <w:trHeight w:val="7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83845</wp:posOffset>
                      </wp:positionV>
                      <wp:extent cx="144907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２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</w:rPr>
                                    <w:t>第１２条第４</w:t>
                                  </w:r>
                                  <w:r>
                                    <w:rPr>
                                      <w:spacing w:val="1"/>
                                    </w:rPr>
                                    <w:t>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39.6pt;mso-wrap-distance-left:9.05pt;mso-wrap-distance-right:9.05pt;mso-wrap-distance-top:0pt;mso-wrap-distance-bottom:0pt;margin-top:22.35pt;mso-position-vertical-relative:text;margin-left:18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２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第１２条第４</w:t>
                            </w:r>
                            <w:r>
                              <w:rPr>
                                <w:spacing w:val="1"/>
                              </w:rPr>
                              <w:t>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　　の規定により、関係書類及び図面を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  <w:p>
            <w:pPr>
              <w:pStyle w:val="Normal"/>
              <w:overflowPunct w:val="false"/>
              <w:ind w:left="139" w:right="132" w:hanging="45"/>
              <w:jc w:val="left"/>
              <w:textAlignment w:val="center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当該産業廃棄物に石綿含有産業廃棄物が含まれる場合は、その旨を含む。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sa92304</cp:lastModifiedBy>
  <cp:lastPrinted>2011-03-29T21:55:00Z</cp:lastPrinted>
  <dcterms:modified xsi:type="dcterms:W3CDTF">2011-07-12T02:03:00Z</dcterms:modified>
  <cp:revision>21</cp:revision>
  <dc:subject/>
  <dc:title/>
</cp:coreProperties>
</file>