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３（規則第４条第１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w w:val="1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広　告　物　等　安　全　点　検　報　告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年　　　月　　　日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札 幌 市 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設 置 者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名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名称、代表者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      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住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    　　  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管 理 者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名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名称、代表者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　　　　　　　　　　　 　　㊞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     　　　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TEL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資格名称　（　　　　　　　　　）点検年月日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年　　 月　　 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設置年月　　　　年　　　月　（　　　年経過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040"/>
        <w:gridCol w:w="360"/>
        <w:gridCol w:w="360"/>
        <w:gridCol w:w="2520"/>
        <w:gridCol w:w="360"/>
        <w:gridCol w:w="360"/>
      </w:tblGrid>
      <w:tr>
        <w:trPr>
          <w:trHeight w:val="59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　　検　　　内　　　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 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　常　の　内　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 理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96" w:hanging="0"/>
              <w:rPr>
                <w:rFonts w:ascii="ＭＳ 明朝;MS Mincho" w:hAnsi="ＭＳ 明朝;MS Mincho" w:cs="ＭＳ 明朝;MS Mincho"/>
                <w:spacing w:val="-2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20"/>
                <w:szCs w:val="20"/>
              </w:rPr>
              <w:t>基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上部構造の支えの傾斜、ぐらつ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鉄骨の錆発生、塗装の老朽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鉄骨接続部（溶接部・ﾌﾟﾚｰﾄ）の腐食、変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鉄骨接続部（ボルト）のゆるみ、欠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付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ｱﾝｶｰﾎﾞﾙﾄ・取付部ﾌﾟﾚｰﾄの腐食、変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ﾍﾞｰｽ周辺、ｺｰｷﾝｸﾞの老朽化、溶接部の劣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取付対象部（柱･壁･ｽﾗﾌﾞ）取付部周辺の異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広告板･文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広告板面・文字等のひどい汚れ、変色、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広告板面・文字等の破損、変形、ﾋﾞｽ等の欠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枠組み部材の破損、ねじ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蛍光灯･照明灯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E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不点、ﾈｵﾝ管の不発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照明器具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E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取付部の破損、変形、錆、漏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ネオン管・サポート類の破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ネオントランス・その周辺の損傷、接続不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電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電盤の腐食、破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源配線経路の腐食、破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安全ﾌﾞﾚｰｶｰ・ﾀｲﾑｽｲｯﾁ等の腐食、損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避雷針の突針部・導線固定部の腐食、損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点検した事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点検した事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</w:t>
            </w:r>
          </w:p>
        </w:tc>
      </w:tr>
      <w:tr>
        <w:trPr>
          <w:trHeight w:val="144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（異常の処理方法、該当広告物の種別・表示内容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未処理」の場合、美観又は安全性に関する所見、設置者への報告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247" w:gutter="0" w:header="0" w:top="1134" w:footer="0" w:bottom="1361"/>
      <w:pgNumType w:start="60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04:00Z</dcterms:created>
  <dc:creator>札幌市建設局総務部道路管理課</dc:creator>
  <dc:description/>
  <cp:keywords/>
  <dc:language>en-US</dc:language>
  <cp:lastModifiedBy>sa10637</cp:lastModifiedBy>
  <cp:lastPrinted>2005-01-17T18:16:00Z</cp:lastPrinted>
  <dcterms:modified xsi:type="dcterms:W3CDTF">2010-11-29T07:48:00Z</dcterms:modified>
  <cp:revision>17</cp:revision>
  <dc:subject/>
  <dc:title>広告物等安全点検報告書</dc:title>
</cp:coreProperties>
</file>