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36" w:leader="none"/>
        </w:tabs>
        <w:kinsoku w:val="false"/>
        <w:overflowPunct w:val="false"/>
        <w:spacing w:lineRule="exact" w:line="79"/>
        <w:ind w:right="-2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-5715</wp:posOffset>
                </wp:positionV>
                <wp:extent cx="6134100" cy="7620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762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-0.45pt;width:482.95pt;height:59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499"/>
        <w:ind w:right="255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２年度札幌市民スポーツ賞</w:t>
      </w:r>
    </w:p>
    <w:p>
      <w:pPr>
        <w:pStyle w:val="Normal"/>
        <w:kinsoku w:val="false"/>
        <w:overflowPunct w:val="false"/>
        <w:spacing w:lineRule="exact" w:line="499"/>
        <w:ind w:right="255" w:hanging="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受賞候補者推薦書記載要領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ゴシック;MS Gothic" w:hAnsi="ＭＳ ゴシック;MS Gothic" w:eastAsia="ＭＳ ゴシック;MS Gothic" w:cs="ＭＳ ゴシック;MS Gothic"/>
          <w:color w:val="FFFFFF"/>
          <w:spacing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16510</wp:posOffset>
                </wp:positionV>
                <wp:extent cx="159067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1.3pt;width:125.2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</w:rPr>
        <w:t>１　受賞候補者の資格</w:t>
      </w:r>
    </w:p>
    <w:p>
      <w:pPr>
        <w:pStyle w:val="Normal"/>
        <w:kinsoku w:val="false"/>
        <w:overflowPunct w:val="false"/>
        <w:spacing w:lineRule="auto" w:line="240"/>
        <w:ind w:left="226" w:right="85" w:firstLine="226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次の各号のいずれかに該当する個人または団体（チーム）。【他薦のみ】</w:t>
      </w:r>
    </w:p>
    <w:p>
      <w:pPr>
        <w:pStyle w:val="Normal"/>
        <w:kinsoku w:val="false"/>
        <w:overflowPunct w:val="false"/>
        <w:spacing w:lineRule="auto" w:line="240"/>
        <w:ind w:left="226" w:right="85" w:firstLine="226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ただし、⑴、⑵については、その事績に関し、既に市長から表彰された者は除く。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/>
        <w:ind w:left="629" w:right="85" w:hanging="36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本市に１０年以上在住し、その間、継続してスポーツの普及進展に寄与した個人</w:t>
      </w:r>
    </w:p>
    <w:p>
      <w:pPr>
        <w:pStyle w:val="Normal"/>
        <w:kinsoku w:val="false"/>
        <w:overflowPunct w:val="false"/>
        <w:spacing w:lineRule="auto" w:line="240"/>
        <w:ind w:left="269" w:right="85" w:firstLine="452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（裏面別表中１に定める者）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/>
        <w:ind w:left="629" w:right="31" w:hanging="36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本市に１０年以上主たる事務所を有し、その間、継続してスポーツの普及進展に寄与した団体（裏面別表中２に定める者）</w:t>
      </w:r>
    </w:p>
    <w:p>
      <w:pPr>
        <w:pStyle w:val="Normal"/>
        <w:numPr>
          <w:ilvl w:val="0"/>
          <w:numId w:val="1"/>
        </w:numPr>
        <w:kinsoku w:val="false"/>
        <w:overflowPunct w:val="false"/>
        <w:spacing w:lineRule="auto" w:line="240"/>
        <w:ind w:left="629" w:right="-14" w:hanging="36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本市に在住する個人又は本市に主たる活動の場を有する団体で、平成２１年１１月１日～平成２２年１０月３１日の期間中に、各種競技大会等において、優秀な成績を収めスポーツの普及進展に寄与した者（裏面別表中３に定める者）</w:t>
      </w:r>
    </w:p>
    <w:p>
      <w:pPr>
        <w:pStyle w:val="Normal"/>
        <w:kinsoku w:val="false"/>
        <w:overflowPunct w:val="false"/>
        <w:spacing w:lineRule="auto" w:line="240"/>
        <w:ind w:right="-14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ゴシック;MS Gothic" w:hAnsi="ＭＳ ゴシック;MS Gothic" w:eastAsia="ＭＳ ゴシック;MS Gothic" w:cs="ＭＳ ゴシック;MS Gothic"/>
          <w:color w:val="FFFFFF"/>
          <w:spacing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5240</wp:posOffset>
                </wp:positionH>
                <wp:positionV relativeFrom="paragraph">
                  <wp:posOffset>20955</wp:posOffset>
                </wp:positionV>
                <wp:extent cx="990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1.65pt;width:77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</w:rPr>
        <w:t>２　提出期限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u w:val="single"/>
        </w:rPr>
        <w:t>平成２２年１１月４日（木）【必着】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u w:val="single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ゴシック;MS Gothic" w:hAnsi="ＭＳ ゴシック;MS Gothic" w:eastAsia="ＭＳ ゴシック;MS Gothic" w:cs="ＭＳ ゴシック;MS Gothic"/>
          <w:color w:val="FFFFFF"/>
          <w:spacing w:val="0"/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</wp:posOffset>
                </wp:positionH>
                <wp:positionV relativeFrom="paragraph">
                  <wp:posOffset>24765</wp:posOffset>
                </wp:positionV>
                <wp:extent cx="198120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1.95pt;width:15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kern w:val="0"/>
          <w:sz w:val="24"/>
        </w:rPr>
        <w:t>提出先及び問い合わせ先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color w:val="FFFFFF"/>
          <w:spacing w:val="0"/>
          <w:sz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〒</w:t>
      </w: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>060-0002</w:t>
      </w: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中央区北２条西２丁目ＳＴＶ北２条ビル７階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札幌市観光文化局スポーツ部企画事業課振興係　　電話２１１－３０４４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ゴシック;MS Gothic" w:hAnsi="ＭＳ ゴシック;MS Gothic" w:eastAsia="ＭＳ ゴシック;MS Gothic" w:cs="ＭＳ ゴシック;MS Gothic"/>
          <w:color w:val="FFFFFF"/>
          <w:spacing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29845</wp:posOffset>
                </wp:positionV>
                <wp:extent cx="12668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2.35pt;width:99.7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</w:rPr>
        <w:t>４　受賞者の決定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平成２３年１月下旬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ゴシック;MS Gothic" w:hAnsi="ＭＳ ゴシック;MS Gothic" w:eastAsia="ＭＳ ゴシック;MS Gothic" w:cs="ＭＳ ゴシック;MS Gothic"/>
          <w:color w:val="FFFFFF"/>
          <w:spacing w:val="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24130</wp:posOffset>
                </wp:positionV>
                <wp:extent cx="298132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1.2pt;margin-top:1.9pt;width:234.7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FFFF"/>
          <w:spacing w:val="0"/>
          <w:sz w:val="24"/>
        </w:rPr>
        <w:t>５　推薦書の記入方法及び添付書類について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/>
        <w:ind w:left="586" w:right="255" w:hanging="3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個人用の場合　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ア　「区分」欄は該当するものに●印を記入してください。</w:t>
      </w:r>
    </w:p>
    <w:p>
      <w:pPr>
        <w:pStyle w:val="Normal"/>
        <w:kinsoku w:val="false"/>
        <w:overflowPunct w:val="false"/>
        <w:spacing w:lineRule="auto" w:line="240"/>
        <w:ind w:left="796" w:right="-14" w:hanging="796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イ　「体育・スポーツに関する経歴」については、役職名等及びその在職期間を年月まで明確に記入してください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ウ　「事績の概要」はその功績等の内容を具体的に記入してください。</w:t>
      </w:r>
    </w:p>
    <w:p>
      <w:pPr>
        <w:pStyle w:val="Normal"/>
        <w:kinsoku w:val="false"/>
        <w:overflowPunct w:val="false"/>
        <w:spacing w:lineRule="auto" w:line="240"/>
        <w:ind w:left="677" w:right="255" w:hanging="226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エ　各種競技大会等において優秀な成績を収めた方は「事績の概要」欄に出場した大会の開催年月、名称（第〇回○○○大会）及び成績等を具体的に記入してください。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/>
        <w:ind w:left="586" w:right="255" w:hanging="3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団体・チーム用の場合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ア　「区分」欄は該当するものに●印を記入してください。</w:t>
      </w:r>
    </w:p>
    <w:p>
      <w:pPr>
        <w:pStyle w:val="Normal"/>
        <w:tabs>
          <w:tab w:val="clear" w:pos="720"/>
          <w:tab w:val="left" w:pos="10521" w:leader="none"/>
        </w:tabs>
        <w:kinsoku w:val="false"/>
        <w:overflowPunct w:val="false"/>
        <w:spacing w:lineRule="auto" w:line="240"/>
        <w:ind w:left="821" w:right="19" w:hanging="816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イ　「組織の沿革の大要」については、団体の場合は定款会則及び役員氏名一覧表を添付し、その概要を記入してください。また、会員数～協力事業回数についても記入してください。チームの場合は、メンバーの一覧表を添付し、組織の経過概要を記入してください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ウ　「事業の目的」については、チームの場合、記入は不要です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エ　「事績の概要」については、個人用と同じとしま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/>
        <w:ind w:left="586" w:right="255" w:hanging="3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添付書類</w:t>
      </w:r>
    </w:p>
    <w:p>
      <w:pPr>
        <w:pStyle w:val="Normal"/>
        <w:tabs>
          <w:tab w:val="clear" w:pos="720"/>
          <w:tab w:val="left" w:pos="9636" w:leader="none"/>
        </w:tabs>
        <w:kinsoku w:val="false"/>
        <w:overflowPunct w:val="false"/>
        <w:spacing w:lineRule="auto" w:line="240"/>
        <w:ind w:left="683" w:right="-29" w:hanging="683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ア　団体の場合、前記⑵イのほか、活動状況を示す行事のプログラム等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イ　その他参考となる資料。</w:t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auto" w:line="240"/>
        <w:ind w:left="586" w:right="255" w:hanging="360"/>
        <w:rPr>
          <w:rFonts w:ascii="ＭＳ ゴシック;MS Gothic" w:hAnsi="ＭＳ ゴシック;MS Gothic" w:eastAsia="ＭＳ ゴシック;MS Gothic" w:cs="ＭＳ ゴシック;MS Gothic"/>
          <w:spacing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</w:rPr>
        <w:t>　その他</w:t>
      </w:r>
    </w:p>
    <w:p>
      <w:pPr>
        <w:pStyle w:val="Normal"/>
        <w:kinsoku w:val="false"/>
        <w:overflowPunct w:val="false"/>
        <w:spacing w:lineRule="auto" w:line="240"/>
        <w:ind w:left="725" w:right="1" w:hanging="725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ア　推薦書の記入については、黒インキ又はボールペンを使用し、様式内におさまるように記入してください。</w:t>
      </w:r>
    </w:p>
    <w:p>
      <w:pPr>
        <w:pStyle w:val="Normal"/>
        <w:kinsoku w:val="false"/>
        <w:overflowPunct w:val="false"/>
        <w:spacing w:lineRule="auto" w:line="240"/>
        <w:ind w:right="255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　　イ　連絡先は必ず記入してください。</w:t>
      </w:r>
    </w:p>
    <w:p>
      <w:pPr>
        <w:pStyle w:val="Normal"/>
        <w:kinsoku w:val="false"/>
        <w:overflowPunct w:val="false"/>
        <w:spacing w:lineRule="auto" w:line="240"/>
        <w:ind w:right="215" w:hanging="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【別表】</w:t>
      </w:r>
    </w:p>
    <w:tbl>
      <w:tblPr>
        <w:tblW w:w="97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4281"/>
        <w:gridCol w:w="4230"/>
      </w:tblGrid>
      <w:tr>
        <w:trPr>
          <w:trHeight w:val="374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215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区分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215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 w:val="24"/>
              </w:rPr>
              <w:t>受賞候補者の資格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right="215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具体例</w:t>
            </w:r>
          </w:p>
        </w:tc>
      </w:tr>
      <w:tr>
        <w:trPr>
          <w:trHeight w:val="1315" w:hRule="atLeast"/>
        </w:trPr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left="360" w:right="44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１</w:t>
            </w:r>
          </w:p>
        </w:tc>
        <w:tc>
          <w:tcPr>
            <w:tcW w:w="42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本市に１０年以上在住し、その間、継続してスポーツの普及進展に寄与した個人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6" w:hanging="226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・競技団体の会長等の職にあり、そのスポーツの普及及び競技力向上に大きな功績のあった個人</w:t>
            </w:r>
          </w:p>
        </w:tc>
      </w:tr>
      <w:tr>
        <w:trPr>
          <w:trHeight w:val="2116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left="360" w:right="44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２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本市に１０年以上主たる事務所を有し、その間、継続してスポーツの普及進展に寄与した団体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226" w:hanging="226"/>
              <w:rPr/>
            </w:pPr>
            <w:r>
              <w:rPr/>
              <w:t>・市民が自主的、積極的にスポーツに参加できる活動を活発に実施している団体</w:t>
            </w:r>
          </w:p>
          <w:p>
            <w:pPr>
              <w:pStyle w:val="Normal"/>
              <w:spacing w:lineRule="auto" w:line="240"/>
              <w:ind w:left="271" w:hanging="271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・体育振興会や地域のスポーツ団体等、地域におけるスポーツの振興に大きな功績のあった団体</w:t>
            </w:r>
          </w:p>
        </w:tc>
      </w:tr>
      <w:tr>
        <w:trPr>
          <w:trHeight w:val="1542" w:hRule="atLeast"/>
        </w:trPr>
        <w:tc>
          <w:tcPr>
            <w:tcW w:w="12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uto" w:line="240"/>
              <w:ind w:left="360" w:right="441" w:hanging="0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３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本市に在住する個人又は本市に主たる活動の場を有するチームで、各種競技大会等において、優秀な成績を収め、スポーツの普及振興に寄与した者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26" w:hanging="226"/>
              <w:rPr/>
            </w:pPr>
            <w:r>
              <w:rPr/>
              <w:t>・世界新記録又は日本新記録を樹立した者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国際大会において上位に入賞した者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right="215" w:hanging="0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・全国大会等において優勝した者</w:t>
            </w:r>
          </w:p>
        </w:tc>
      </w:tr>
    </w:tbl>
    <w:p>
      <w:pPr>
        <w:pStyle w:val="Normal"/>
        <w:kinsoku w:val="false"/>
        <w:overflowPunct w:val="false"/>
        <w:spacing w:lineRule="auto" w:line="240"/>
        <w:ind w:right="215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平成１５年９月２２日 一部改正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478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29" w:hanging="360"/>
      </w:pPr>
      <w:rPr>
        <w:rFonts w:ascii="ＭＳ 明朝;MS Mincho" w:hAnsi="ＭＳ 明朝;MS Mincho" w:eastAsia="ＭＳ 明朝;MS Mincho"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HG正楷書体-PRO" w:hAnsi="明朝体;HG正楷書体-PRO" w:eastAsia="明朝体;HG正楷書体-PRO" w:cs="Times New Roman"/>
      <w:color w:val="auto"/>
      <w:spacing w:val="2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spacing w:val="22"/>
      <w:kern w:val="2"/>
      <w:sz w:val="21"/>
    </w:rPr>
  </w:style>
  <w:style w:type="character" w:styleId="Style16">
    <w:name w:val="フッター (文字)"/>
    <w:basedOn w:val="Style14"/>
    <w:qFormat/>
    <w:rPr>
      <w:spacing w:val="22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pacing w:val="22"/>
      <w:kern w:val="2"/>
      <w:sz w:val="18"/>
      <w:szCs w:val="18"/>
    </w:rPr>
  </w:style>
  <w:style w:type="character" w:styleId="Style18">
    <w:name w:val="日付 (文字)"/>
    <w:basedOn w:val="Style14"/>
    <w:qFormat/>
    <w:rPr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</w:pPr>
    <w:rPr>
      <w:rFonts w:ascii="ＭＳ 明朝;MS Mincho" w:hAnsi="ＭＳ 明朝;MS Mincho" w:eastAsia="ＭＳ 明朝;MS Mincho" w:cs="ＭＳ 明朝;MS Mincho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2"/>
      <w:ind w:left="240" w:hanging="240"/>
    </w:pPr>
    <w:rPr>
      <w:rFonts w:ascii="ＭＳ 明朝;MS Mincho" w:hAnsi="ＭＳ 明朝;MS Mincho" w:eastAsia="ＭＳ 明朝;MS Mincho" w:cs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0:02:00Z</dcterms:created>
  <dc:creator>牧内　邦夫</dc:creator>
  <dc:description/>
  <cp:keywords/>
  <dc:language>en-US</dc:language>
  <cp:lastModifiedBy>数田光嘉</cp:lastModifiedBy>
  <cp:lastPrinted>2010-09-08T10:10:00Z</cp:lastPrinted>
  <dcterms:modified xsi:type="dcterms:W3CDTF">2010-09-09T06:40:00Z</dcterms:modified>
  <cp:revision>10</cp:revision>
  <dc:subject/>
  <dc:title>推薦依頼関係　推薦書記載要領</dc:title>
</cp:coreProperties>
</file>