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別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急速充電設備における安全措置一覧表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tbl>
      <w:tblPr>
        <w:tblW w:w="93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39"/>
        <w:gridCol w:w="2835"/>
      </w:tblGrid>
      <w:tr>
        <w:trPr>
          <w:trHeight w:val="7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　全　措　置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付書類番号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工事士法第３条で規定する作業は電気工事士が行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１（電気工事士免状の写し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性又は腐食性の蒸気、ガス若しくは粉じん等が発生し、又は滞留するおそれのない位置に設け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2</w:t>
            </w:r>
            <w:r>
              <w:rPr/>
              <w:t>（設置場所の配置図及び写真等）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電開始前に自動的に自己診断を行い、異常を検知した場合、動作しない保護機能を有してい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550</wp:posOffset>
                      </wp:positionV>
                      <wp:extent cx="200025" cy="43434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3434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64080 h 2462400"/>
                                  <a:gd name="textAreaBottom" fmla="*/ 2398320 h 246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737"/>
                                    </a:lnTo>
                                    <a:cubicBezTo>
                                      <a:pt x="10800" y="8637"/>
                                      <a:pt x="16200" y="9537"/>
                                      <a:pt x="21600" y="9537"/>
                                    </a:cubicBezTo>
                                    <a:cubicBezTo>
                                      <a:pt x="16200" y="9537"/>
                                      <a:pt x="10800" y="10437"/>
                                      <a:pt x="10800" y="1133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6.5pt;width:15.7pt;height:3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電コネクタが確実に接続していない状態では、電流が流れない保護機能を有してい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充電コネクタに電圧を加えた状態では、コネクタが外れない機構を有してい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電を検出し、遮断する機能を有し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67640</wp:posOffset>
                      </wp:positionV>
                      <wp:extent cx="1409065" cy="929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３（急速充電設備動作フロー等安全措置が確認できる書類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73.15pt;mso-wrap-distance-left:9.05pt;mso-wrap-distance-right:9.05pt;mso-wrap-distance-top:0pt;mso-wrap-distance-bottom:0pt;margin-top:13.2pt;mso-position-vertical-relative:text;margin-left:1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３（急速充電設備動作フロー等安全措置が確認できる書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圧・電流を監視し、異常時に遮断（停止）する機能を有してい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異常を検知し、遮断（停止）する機能を有してい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絡を検知した場合、停止する機能を有し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御異常を検出し、停止する機能を有し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の操作により充電中の設備を緊急停止できる機能を有してい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箱は不燃性材料で造られ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44" w:hanging="0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2:00Z</dcterms:created>
  <dc:creator>情報通信課</dc:creator>
  <dc:description/>
  <cp:keywords/>
  <dc:language>en-US</dc:language>
  <cp:lastModifiedBy> </cp:lastModifiedBy>
  <cp:lastPrinted>2010-09-27T18:09:00Z</cp:lastPrinted>
  <dcterms:modified xsi:type="dcterms:W3CDTF">2010-09-27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1985875</vt:r8>
  </property>
</Properties>
</file>