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6"/>
        </w:rPr>
        <w:t>後援行事終了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　</w:t>
      </w:r>
    </w:p>
    <w:p>
      <w:pPr>
        <w:pStyle w:val="Normal"/>
        <w:rPr/>
      </w:pPr>
      <w:r>
        <w:rPr>
          <w:kern w:val="0"/>
          <w:sz w:val="22"/>
        </w:rPr>
        <w:t>（あて先）</w:t>
      </w:r>
      <w:r>
        <w:rPr>
          <w:spacing w:val="73"/>
          <w:kern w:val="0"/>
          <w:sz w:val="22"/>
        </w:rPr>
        <w:t>札幌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住　所（〒　　　　　　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申請者　　　団体名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　　代表者　　　　　　　　　　　　　印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連絡先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　　　　担当者氏名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058"/>
      </w:tblGrid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後援者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によ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成果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FU明朝体" w:hAnsi="FU明朝体" w:eastAsia="FU明朝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5:00Z</dcterms:created>
  <dc:creator>札幌市観光文化局スポーツ部</dc:creator>
  <dc:description/>
  <cp:keywords/>
  <dc:language>en-US</dc:language>
  <cp:lastModifiedBy>　</cp:lastModifiedBy>
  <cp:lastPrinted>2004-03-24T14:40:00Z</cp:lastPrinted>
  <dcterms:modified xsi:type="dcterms:W3CDTF">2010-02-04T06:36:00Z</dcterms:modified>
  <cp:revision>11</cp:revision>
  <dc:subject/>
  <dc:title>名義後援実施報告書（市長あて）</dc:title>
</cp:coreProperties>
</file>