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　援　等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　</w:t>
      </w:r>
    </w:p>
    <w:p>
      <w:pPr>
        <w:pStyle w:val="Normal"/>
        <w:rPr/>
      </w:pPr>
      <w:r>
        <w:rPr>
          <w:kern w:val="0"/>
          <w:sz w:val="22"/>
        </w:rPr>
        <w:t>(</w:t>
      </w:r>
      <w:r>
        <w:rPr>
          <w:kern w:val="0"/>
          <w:sz w:val="22"/>
        </w:rPr>
        <w:t>あて先</w:t>
      </w:r>
      <w:r>
        <w:rPr>
          <w:kern w:val="0"/>
          <w:sz w:val="22"/>
        </w:rPr>
        <w:t>)</w:t>
      </w:r>
      <w:r>
        <w:rPr>
          <w:spacing w:val="213"/>
          <w:sz w:val="22"/>
        </w:rPr>
        <w:t>札幌市</w:t>
      </w:r>
      <w:r>
        <w:rPr>
          <w:spacing w:val="1"/>
          <w:sz w:val="22"/>
        </w:rPr>
        <w:t>長</w:t>
      </w: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代表者　　　　　　　　　　　　　印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下記のとおり、札幌市の後援等を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440"/>
        <w:gridCol w:w="3918"/>
      </w:tblGrid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期　間</w:t>
            </w:r>
            <w:r>
              <w:rPr>
                <w:sz w:val="22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徴収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の場合の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sz w:val="22"/>
              </w:rPr>
              <w:t>一般　学生　その他（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</w:tr>
      <w:tr>
        <w:trPr>
          <w:trHeight w:val="13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目的・具体的内容・略歴等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主催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主管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ホームページＵＲＬ　　　　　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者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  <w:u w:val="single"/>
              </w:rPr>
            </w:pPr>
            <w:r>
              <w:rPr>
                <w:w w:val="50"/>
                <w:sz w:val="2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ホームページへの記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札幌市観光文化局スポーツ部のホームページ（</w:t>
            </w:r>
            <w:r>
              <w:rPr>
                <w:szCs w:val="21"/>
              </w:rPr>
              <w:t>http://www.city.sapporo.jp/sports/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ジに、事業名、開催期日、会場、連絡先の掲載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希望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問い合わせ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、掲載を希望する場合は問い合わせ先をお書きくださ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区分欄に「後援」「出賞」の別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主催団体の概要や行事に関する資料（入場料等を徴収する場合は収支計画書等を含む）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学校等施設への行事のチラシ配布は行っておりませんので、ご承知のうえ申請願います。</w:t>
      </w:r>
    </w:p>
    <w:p>
      <w:pPr>
        <w:pStyle w:val="Normal"/>
        <w:rPr/>
      </w:pPr>
      <w:r>
        <w:rPr/>
        <w:t>備考：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" w:hAnsi="FU明朝体" w:eastAsia="FU明朝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　</cp:lastModifiedBy>
  <cp:lastPrinted>2004-03-24T14:40:00Z</cp:lastPrinted>
  <dcterms:modified xsi:type="dcterms:W3CDTF">2010-02-04T06:39:00Z</dcterms:modified>
  <cp:revision>11</cp:revision>
  <dc:subject/>
  <dc:title>名義後援申請書（市長あて）</dc:title>
</cp:coreProperties>
</file>