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（規則第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関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4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屋外広告業登録事項変更届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あて先）札幌市長</w:t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住所（所在地）</w:t>
            </w:r>
          </w:p>
          <w:p>
            <w:pPr>
              <w:pStyle w:val="Normal"/>
              <w:ind w:firstLine="2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名称、代表者）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㊞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　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札幌市屋外広告物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の規定に基づき、次のとおり屋外広告業の登録事項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届出を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登録番号及び登録年月日</w:t>
            </w:r>
          </w:p>
          <w:tbl>
            <w:tblPr>
              <w:tblW w:w="63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70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　録　番　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録年月日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札幌市屋外広告業登録第　　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変更する事項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商号、名称又は氏名及び住所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札幌市の区域内において営業を行う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法人である場合の役員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未成年者である場合の法定代理人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業務主任者及びその所属する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変更内容</w:t>
            </w:r>
          </w:p>
          <w:tbl>
            <w:tblPr>
              <w:tblW w:w="816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446"/>
            </w:tblGrid>
            <w:tr>
              <w:trPr>
                <w:trHeight w:val="182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新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旧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添付書類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住民票の写し　　　・　登記事項証明書　　　・　誓約書　　　・　略歴書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業務主任者の資格を証する書類　　　　　　　・　その他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この様式により難いときは、この様式に準じた別の様式を用いることができる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361"/>
      <w:pgNumType w:start="79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03:00Z</dcterms:created>
  <dc:creator>管理部道路管理課</dc:creator>
  <dc:description/>
  <dc:language>en-US</dc:language>
  <cp:lastModifiedBy>道路管理課</cp:lastModifiedBy>
  <cp:lastPrinted>2005-08-15T09:46:00Z</cp:lastPrinted>
  <dcterms:modified xsi:type="dcterms:W3CDTF">2007-05-22T03:03:00Z</dcterms:modified>
  <cp:revision>2</cp:revision>
  <dc:subject/>
  <dc:title>様式１５　</dc:title>
</cp:coreProperties>
</file>