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屋外広告業に携わらない役員に係る申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立者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住所（所在）　　　　　　　　　　  　　　　　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氏名（代表者）　　　　　　　　　  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役員は、当社が行う屋外広告業に従事していないことを申し立て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職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0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10:00Z</dcterms:created>
  <dc:creator>道路管理課</dc:creator>
  <dc:description/>
  <dc:language>en-US</dc:language>
  <cp:lastModifiedBy>札幌市道路管理課</cp:lastModifiedBy>
  <cp:lastPrinted>2006-03-13T11:36:00Z</cp:lastPrinted>
  <dcterms:modified xsi:type="dcterms:W3CDTF">2006-10-05T05:10:00Z</dcterms:modified>
  <cp:revision>2</cp:revision>
  <dc:subject/>
  <dc:title>屋外広告業に携わらない役員に係る申立書</dc:title>
</cp:coreProperties>
</file>