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（規則第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956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誓　　　約　　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9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は、札幌市屋外広告物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各号のいずれにも該当しない者であること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誓約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3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6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6543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0.9pt" to="427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66675</wp:posOffset>
                      </wp:positionV>
                      <wp:extent cx="800100" cy="4267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5pt;margin-top:5.25pt;width:62.95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　　　　　法人の場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173355</wp:posOffset>
                      </wp:positionV>
                      <wp:extent cx="280035" cy="244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19.25pt;mso-wrap-distance-left:9.05pt;mso-wrap-distance-right:9.05pt;mso-wrap-distance-top:0pt;mso-wrap-distance-bottom:0pt;margin-top:13.65pt;mso-position-vertical-relative:text;margin-left:40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2700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10pt" to="427pt,1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の　役　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6924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1.2pt" to="427pt,21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　　　　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7780</wp:posOffset>
                      </wp:positionV>
                      <wp:extent cx="280035" cy="2444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19.25pt;mso-wrap-distance-left:9.05pt;mso-wrap-distance-right:9.05pt;mso-wrap-distance-top:0pt;mso-wrap-distance-bottom:0pt;margin-top:1.4pt;mso-position-vertical-relative:text;margin-left:40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171450</wp:posOffset>
                      </wp:positionV>
                      <wp:extent cx="280035" cy="244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19.25pt;mso-wrap-distance-left:9.05pt;mso-wrap-distance-right:9.05pt;mso-wrap-distance-top:0pt;mso-wrap-distance-bottom:0pt;margin-top:13.5pt;mso-position-vertical-relative:text;margin-left:40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27000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10pt" to="427pt,1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69240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1.2pt" to="427pt,21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23495</wp:posOffset>
                      </wp:positionV>
                      <wp:extent cx="280035" cy="2444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19.25pt;mso-wrap-distance-left:9.05pt;mso-wrap-distance-right:9.05pt;mso-wrap-distance-top:0pt;mso-wrap-distance-bottom:0pt;margin-top:1.85pt;mso-position-vertical-relative:text;margin-left:40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あて先）札　幌　市　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法人の役員の誓約について：個人で申請される方は空欄で結構です。</w:t>
      </w:r>
    </w:p>
    <w:p>
      <w:pPr>
        <w:pStyle w:val="Normal"/>
        <w:spacing w:lineRule="exact" w:line="200"/>
        <w:ind w:firstLine="3200"/>
        <w:rPr/>
      </w:pPr>
      <w:r>
        <w:rPr>
          <w:rFonts w:ascii="ＭＳ 明朝;MS Mincho" w:hAnsi="ＭＳ 明朝;MS Mincho" w:cs="ＭＳ 明朝;MS Mincho"/>
          <w:sz w:val="20"/>
          <w:szCs w:val="20"/>
        </w:rPr>
        <w:t>欄が足りない場合は下に書き足すか、“別紙”を作って添付して下さい。</w:t>
      </w:r>
    </w:p>
    <w:sectPr>
      <w:type w:val="nextPage"/>
      <w:pgSz w:w="11906" w:h="16838"/>
      <w:pgMar w:left="1247" w:right="1247" w:gutter="0" w:header="0" w:top="1134" w:footer="0" w:bottom="1361"/>
      <w:pgNumType w:start="75"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6:00Z</dcterms:created>
  <dc:creator>管理部</dc:creator>
  <dc:description/>
  <dc:language>en-US</dc:language>
  <cp:lastModifiedBy>道路管理課</cp:lastModifiedBy>
  <cp:lastPrinted>2005-08-30T11:47:00Z</cp:lastPrinted>
  <dcterms:modified xsi:type="dcterms:W3CDTF">2006-09-13T02:16:00Z</dcterms:modified>
  <cp:revision>2</cp:revision>
  <dc:subject/>
  <dc:title>様式10</dc:title>
</cp:coreProperties>
</file>