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地域商業魅力アップ事業（商店街環境整備事業）補助金交付仮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事業について補助金の交付を受けたいので、札幌市地域商業魅力アップ事業補助金交付要領第５条第２項の規定により、関係書類を添えて仮申請します。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324" w:firstLine="2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465"/>
        <w:gridCol w:w="3675"/>
      </w:tblGrid>
      <w:tr>
        <w:trPr>
          <w:trHeight w:val="1686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施設設置の目的、内容及び概要</w:t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目的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内容）</w:t>
            </w:r>
          </w:p>
        </w:tc>
      </w:tr>
      <w:tr>
        <w:trPr>
          <w:trHeight w:val="753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概要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総面積　　　　　　　　㎡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階　　層　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構　造</w:t>
            </w:r>
          </w:p>
        </w:tc>
        <w:tc>
          <w:tcPr>
            <w:tcW w:w="3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用地面積　　　　　　　㎡</w:t>
            </w:r>
          </w:p>
        </w:tc>
      </w:tr>
      <w:tr>
        <w:trPr>
          <w:trHeight w:val="512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w w:val="2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所有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施設の設置場所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設置費用の総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額　　　　　　　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施設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事業開始予定及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完了予定期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開始）平成　　年　　月～（完了）平成　　年　　月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添付書類</w:t>
            </w:r>
          </w:p>
          <w:p>
            <w:pPr>
              <w:pStyle w:val="Normal"/>
              <w:spacing w:lineRule="exact" w:line="400"/>
              <w:ind w:left="271" w:hanging="7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請事業に関する計画書（様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準じる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市長が必要と認める書類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34:00Z</dcterms:modified>
  <cp:revision>594</cp:revision>
  <dc:subject/>
  <dc:title>様式１　</dc:title>
</cp:coreProperties>
</file>