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報告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680"/>
        <w:gridCol w:w="6300"/>
      </w:tblGrid>
      <w:tr>
        <w:trPr>
          <w:trHeight w:val="3780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内容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概要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具体的内容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商店街等の利用拡大に向けた工夫】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方法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経過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体制・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携団体</w:t>
            </w:r>
          </w:p>
        </w:tc>
        <w:tc>
          <w:tcPr>
            <w:tcW w:w="63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経過</w:t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準備、企画会議、実施、報告等について時系列に記載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857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宣伝方法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数値を用いて具体的に記載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1453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効果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集客や売上、新規加盟等について、数値を用いて具体的に記載してください。）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ベント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実施した場合）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szCs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　　年　　月　　日（　　）～　　年　　月　　日（　　）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実施時間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実施場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】　　　　　　　　（　　　区　　　　　　　　　　　）</w:t>
            </w:r>
          </w:p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【参加人数】　　　　　　　人</w:t>
            </w:r>
          </w:p>
        </w:tc>
      </w:tr>
      <w:tr>
        <w:trPr>
          <w:trHeight w:val="1231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課題や事業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のポイント）</w:t>
            </w:r>
          </w:p>
        </w:tc>
        <w:tc>
          <w:tcPr>
            <w:tcW w:w="7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400"/>
        <w:ind w:right="68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この様式により難いときは、この様式に準じた別の様式を用いることができ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/>
      <w:sz w:val="22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0:09:00Z</cp:lastPrinted>
  <dcterms:modified xsi:type="dcterms:W3CDTF">2011-04-04T01:31:00Z</dcterms:modified>
  <cp:revision>593</cp:revision>
  <dc:subject/>
  <dc:title>様式１　</dc:title>
</cp:coreProperties>
</file>