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spacing w:lineRule="exact" w:line="360"/>
        <w:ind w:left="227" w:right="25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80"/>
        <w:gridCol w:w="6300"/>
      </w:tblGrid>
      <w:tr>
        <w:trPr>
          <w:trHeight w:val="127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必要性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概要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具体的内容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商店街等の利用拡大に向けた工夫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方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体制・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携団体</w:t>
            </w:r>
          </w:p>
        </w:tc>
        <w:tc>
          <w:tcPr>
            <w:tcW w:w="6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画会議・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ケジュール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宣伝方法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数値を用いて具体的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効果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集客や売上、新規加盟等について、数値を用いて具体的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実施する場合）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　　年　　月　　日（　　）～　　年　　月　　日（　　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予定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予定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　　　　　　　　（　　　区　　　　　　　　　　　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参加予定人数】　　　　　　　人</w:t>
            </w:r>
          </w:p>
        </w:tc>
      </w:tr>
    </w:tbl>
    <w:p>
      <w:pPr>
        <w:pStyle w:val="Normal"/>
        <w:spacing w:lineRule="exact" w:line="360"/>
        <w:ind w:right="68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4T01:20:00Z</dcterms:modified>
  <cp:revision>591</cp:revision>
  <dc:subject/>
  <dc:title>様式１　</dc:title>
</cp:coreProperties>
</file>