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承　諾　書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　幌　市　長　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承諾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lineRule="atLeast" w:line="240"/>
        <w:ind w:right="240" w:firstLine="50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　　　　　　　　　　　　　</w:t>
      </w:r>
    </w:p>
    <w:p>
      <w:pPr>
        <w:pStyle w:val="Normal"/>
        <w:snapToGrid w:val="false"/>
        <w:spacing w:lineRule="atLeast" w:line="240"/>
        <w:ind w:right="240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</w:rPr>
        <w:t>　　　　　　　　　　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Indent"/>
        <w:spacing w:lineRule="atLeast" w:line="240"/>
        <w:rPr/>
      </w:pPr>
      <w:r>
        <w:rPr/>
        <w:t>札幌市環境保全資金融資制度において、以下の申込者が対象設備等の設置を予定している（土地・建物）は、私の所有に係るものであるため、申込者に対し、善良な管理義務を課すことを条件に、対象設備等を設置することを承諾します。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  <w:t>記</w:t>
      </w:r>
    </w:p>
    <w:p>
      <w:pPr>
        <w:pStyle w:val="TextBodyIndent"/>
        <w:spacing w:lineRule="atLeast" w:line="240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560"/>
      </w:tblGrid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予定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札幌市　　　区</w:t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建物の形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/>
              <w:t>一戸建て・その他（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置設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の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の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込者との関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TextBodyIndent"/>
        <w:spacing w:lineRule="atLeast" w:line="240"/>
        <w:rPr/>
      </w:pPr>
      <w:r>
        <w:rPr/>
        <w:t>※</w:t>
      </w:r>
      <w:r>
        <w:rPr/>
        <w:t>　賃貸借契約が締結されている場合は、その写しを添付してください。</w:t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567" w:top="1247" w:footer="0" w:bottom="124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0:48:00Z</dcterms:created>
  <dc:creator>札幌市環境局</dc:creator>
  <dc:description/>
  <cp:keywords/>
  <dc:language>en-US</dc:language>
  <cp:lastModifiedBy>s951425</cp:lastModifiedBy>
  <cp:lastPrinted>2004-03-26T15:36:00Z</cp:lastPrinted>
  <dcterms:modified xsi:type="dcterms:W3CDTF">2008-02-06T04:04:00Z</dcterms:modified>
  <cp:revision>28</cp:revision>
  <dc:subject/>
  <dc:title>（様式１）</dc:title>
</cp:coreProperties>
</file>