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134100" cy="3429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風致地区内行為等協議・変更協議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風致地区内行為等協議・変更協議申出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28900</wp:posOffset>
                </wp:positionV>
                <wp:extent cx="5867400" cy="10287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２９条第２項・第２９条第３項において準用する同条第２項・第３１条において準用する同条例第１５条第１項の規定による風致地区内における行為等の協議・変更協議をしたいので，下記のとおり申し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20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２９条第２項・第２９条第３項において準用する同条第２項・第３１条において準用する同条例第１５条第１項の規定による風致地区内における行為等の協議・変更協議をしたいので，下記のとおり申し出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風致地区内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第一種風致地区　　□第二種風致地区　　□第三種風致地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第四種風致地区　　□風致地区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風致地区内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一種風致地区　　□第二種風致地区　　□第三種風致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四種風致地区　　□風致地区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５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4:00Z</dcterms:created>
  <dc:creator>札幌市環境局緑化推進部</dc:creator>
  <dc:description/>
  <cp:keywords/>
  <dc:language>en-US</dc:language>
  <cp:lastModifiedBy> </cp:lastModifiedBy>
  <cp:lastPrinted>2001-09-11T21:37:00Z</cp:lastPrinted>
  <dcterms:modified xsi:type="dcterms:W3CDTF">2010-01-05T04:45:00Z</dcterms:modified>
  <cp:revision>3</cp:revision>
  <dc:subject/>
  <dc:title/>
</cp:coreProperties>
</file>