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86868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3.45pt;height:683.95pt;mso-wrap-style:none;v-text-anchor:middle">
                <v:fill o:detectmouseclick="t" on="fals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067425" cy="342900"/>
                <wp:effectExtent l="0" t="0" r="0" b="0"/>
                <wp:wrapSquare wrapText="left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現状変更行為等完了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7pt;mso-wrap-distance-left:9.05pt;mso-wrap-distance-right:9.05pt;mso-wrap-distance-top:0pt;mso-wrap-distance-bottom:0pt;margin-top: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現状変更行為等完了報告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09850</wp:posOffset>
                </wp:positionV>
                <wp:extent cx="6067425" cy="93345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緑の保全と創出に関する条例第１２条第３項の規定による，現状変更行為等の協議をした行為等の完了について，下記のとおり報告します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73.5pt;mso-wrap-distance-left:9.05pt;mso-wrap-distance-right:9.05pt;mso-wrap-distance-top:0pt;mso-wrap-distance-bottom:0pt;margin-top:205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緑の保全と創出に関する条例第１２条第３項の規定による，現状変更行為等の協議をした行為等の完了について，下記のとおり報告します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686800</wp:posOffset>
                </wp:positionV>
                <wp:extent cx="6467475" cy="342900"/>
                <wp:effectExtent l="0" t="0" r="0" b="0"/>
                <wp:wrapSquare wrapText="left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備考　この様式により難いときは，この様式に準じた別の様式を用いることができ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7pt;mso-wrap-distance-left:9.05pt;mso-wrap-distance-right:9.05pt;mso-wrap-distance-top:0pt;mso-wrap-distance-bottom:0pt;margin-top:68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備考　この様式により難いときは，この様式に準じた別の様式を用いることができる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85750</wp:posOffset>
                </wp:positionV>
                <wp:extent cx="800100" cy="342900"/>
                <wp:effectExtent l="0" t="0" r="0" b="0"/>
                <wp:wrapSquare wrapText="left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2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４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5867400" cy="5029200"/>
                <wp:effectExtent l="0" t="0" r="0" b="0"/>
                <wp:wrapSquare wrapText="lef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5"/>
                              <w:gridCol w:w="6341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札み管緑協議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添現状変更行為等説明書・変更説明書等に記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札幌市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  <w:cantSplit w:val="true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96pt;mso-wrap-distance-left:9.05pt;mso-wrap-distance-right:9.05pt;mso-wrap-distance-top:0pt;mso-wrap-distance-bottom:0pt;margin-top:279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5"/>
                        <w:gridCol w:w="6341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札み管緑協議第　　　　　号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現状変更行為等説明書・変更説明書等に記載のとおり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札幌市　　　区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  <w:cantSplit w:val="true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441960</wp:posOffset>
                </wp:positionV>
                <wp:extent cx="1733550" cy="342900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34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70560</wp:posOffset>
                </wp:positionV>
                <wp:extent cx="1933575" cy="34290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札幌市長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52.8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札幌市長　様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-8001000</wp:posOffset>
                </wp:positionV>
                <wp:extent cx="3533775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届出者　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氏　名　　　　　　　　　　　　　　</w:t>
                            </w:r>
                            <w:r>
                              <w:rPr>
                                <w:color w:val="999999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法人にあっては，主たる事務所の所在地，名称及び代表者の氏名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9pt;mso-wrap-distance-left:9.05pt;mso-wrap-distance-right:9.05pt;mso-wrap-distance-top:0pt;mso-wrap-distance-bottom:0pt;margin-top:-630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所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届出者　</w:t>
                      </w:r>
                      <w:r>
                        <w:rPr>
                          <w:sz w:val="20"/>
                          <w:vertAlign w:val="subscript"/>
                        </w:rPr>
                        <w:t>フリガ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者</w:t>
                      </w:r>
                      <w:r>
                        <w:rPr/>
                        <w:t>)</w:t>
                      </w:r>
                      <w:r>
                        <w:rPr/>
                        <w:t>　氏　名　　　　　　　　　　　　　　</w:t>
                      </w:r>
                      <w:r>
                        <w:rPr>
                          <w:color w:val="999999"/>
                        </w:rPr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法人にあっては，主たる事務所の所在地，名称及び代表者の氏名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13:00Z</dcterms:created>
  <dc:creator>札幌市環境局緑化推進部</dc:creator>
  <dc:description/>
  <cp:keywords/>
  <dc:language>en-US</dc:language>
  <cp:lastModifiedBy> </cp:lastModifiedBy>
  <cp:lastPrinted>2001-10-16T13:26:00Z</cp:lastPrinted>
  <dcterms:modified xsi:type="dcterms:W3CDTF">2010-03-25T03:13:00Z</dcterms:modified>
  <cp:revision>2</cp:revision>
  <dc:subject/>
  <dc:title/>
</cp:coreProperties>
</file>