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-7886700</wp:posOffset>
                </wp:positionV>
                <wp:extent cx="3638550" cy="143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438200"/>
                          <a:chOff x="0" y="0"/>
                          <a:chExt cx="3638520" cy="1438200"/>
                        </a:xfrm>
                      </wpg:grpSpPr>
                      <wps:wsp>
                        <wps:cNvSpPr txBox="1"/>
                        <wps:spPr>
                          <a:xfrm>
                            <a:off x="600120" y="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48564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09548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　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届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47800"/>
                            <a:ext cx="326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法人にあっては，主たる事務所の所在地，名称及び代表者の氏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4953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4308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フリガナ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-621pt;width:286.5pt;height:113.25pt" coordorigin="3885,-12420" coordsize="5730,2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-12420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-11655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-10695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　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-12060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届出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-11085;width:51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法人にあっては，主たる事務所の所在地，名称及び代表者の氏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-11640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-11880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フリガナ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067425" cy="342900"/>
                <wp:effectExtent l="0" t="0" r="0" b="0"/>
                <wp:wrapSquare wrapText="lef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現状変更行為等完了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7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現状変更行為等完了届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09850</wp:posOffset>
                </wp:positionV>
                <wp:extent cx="6067425" cy="93345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２０条・第２２条第３項において準用する同条例第２０条の規定により，現状変更行為等の許可を受けた行為の完了について，下記のとおり届け出ます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3.5pt;mso-wrap-distance-left:9.05pt;mso-wrap-distance-right:9.05pt;mso-wrap-distance-top:0pt;mso-wrap-distance-bottom:0pt;margin-top:205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２０条・第２２条第３項において準用する同条例第２０条の規定により，現状変更行為等の許可を受けた行為の完了について，下記のとおり届け出ます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342900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7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４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543300</wp:posOffset>
                </wp:positionV>
                <wp:extent cx="5867400" cy="5029200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6341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札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96pt;mso-wrap-distance-left:9.05pt;mso-wrap-distance-right:9.05pt;mso-wrap-distance-top:0pt;mso-wrap-distance-bottom:0pt;margin-top:27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6341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札　　　第　　　　　号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　　　区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18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41960</wp:posOffset>
                </wp:positionV>
                <wp:extent cx="1733550" cy="34290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4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70560</wp:posOffset>
                </wp:positionV>
                <wp:extent cx="1933575" cy="342900"/>
                <wp:effectExtent l="0" t="0" r="0" b="0"/>
                <wp:wrapSquare wrapText="lef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2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04:00Z</dcterms:created>
  <dc:creator>札幌市環境局緑化推進部</dc:creator>
  <dc:description/>
  <dc:language>en-US</dc:language>
  <cp:lastModifiedBy>緑化推進部</cp:lastModifiedBy>
  <cp:lastPrinted>2001-10-16T13:26:00Z</cp:lastPrinted>
  <dcterms:modified xsi:type="dcterms:W3CDTF">2006-03-10T04:04:00Z</dcterms:modified>
  <cp:revision>2</cp:revision>
  <dc:subject/>
  <dc:title/>
</cp:coreProperties>
</file>