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-7886700</wp:posOffset>
                </wp:positionV>
                <wp:extent cx="363855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438200"/>
                          <a:chOff x="0" y="0"/>
                          <a:chExt cx="3638520" cy="143820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8564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954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　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47800"/>
                            <a:ext cx="326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法人にあっては，主たる事務所の所在地，名称及び代表者の氏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953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430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フリガナ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621pt;width:286.5pt;height:113.25pt" coordorigin="3885,-12420" coordsize="5730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-12420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-11655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-10695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　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-12060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-11085;width:5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法人にあっては，主たる事務所の所在地，名称及び代表者の氏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-1164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-1188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フリガナ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休止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休止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647950</wp:posOffset>
                </wp:positionV>
                <wp:extent cx="5867400" cy="9144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７条の規定により，現状変更行為の許可を受けた行為の休止について，下記のとおり届け出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2pt;mso-wrap-distance-left:9.05pt;mso-wrap-distance-right:9.05pt;mso-wrap-distance-top:0pt;mso-wrap-distance-bottom:0pt;margin-top:208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７条の規定により，現状変更行為の許可を受けた行為の休止について，下記のとおり届け出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　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　～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　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　～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04:00Z</dcterms:created>
  <dc:creator>札幌市環境局緑化推進部</dc:creator>
  <dc:description/>
  <dc:language>en-US</dc:language>
  <cp:lastModifiedBy>緑化推進部</cp:lastModifiedBy>
  <cp:lastPrinted>2001-11-21T16:15:00Z</cp:lastPrinted>
  <dcterms:modified xsi:type="dcterms:W3CDTF">2006-03-10T04:04:00Z</dcterms:modified>
  <cp:revision>2</cp:revision>
  <dc:subject/>
  <dc:title/>
</cp:coreProperties>
</file>