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67450" cy="8686800"/>
                <wp:effectExtent l="5080" t="5080" r="5080" b="508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93.45pt;height:683.95pt;mso-wrap-style:none;v-text-anchor:middle">
                <v:fill o:detectmouseclick="t" on="false"/>
                <v:stroke color="black" weight="9360" joinstyle="miter" endcap="flat"/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114300</wp:posOffset>
                </wp:positionV>
                <wp:extent cx="3133725" cy="342900"/>
                <wp:effectExtent l="0" t="0" r="0" b="0"/>
                <wp:wrapSquare wrapText="left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現状変更行為等許可・変更許可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7pt;mso-wrap-distance-left:9.05pt;mso-wrap-distance-right:9.05pt;mso-wrap-distance-top:0pt;mso-wrap-distance-bottom:0pt;margin-top:9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現状変更行為等許可・変更許可申請書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457200</wp:posOffset>
                </wp:positionV>
                <wp:extent cx="1733550" cy="342900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pt;mso-wrap-distance-left:9.05pt;mso-wrap-distance-right:9.05pt;mso-wrap-distance-top:0pt;mso-wrap-distance-bottom:0pt;margin-top:36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成　　年　　月　　日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685800</wp:posOffset>
                </wp:positionV>
                <wp:extent cx="1933575" cy="342900"/>
                <wp:effectExtent l="0" t="0" r="0" b="0"/>
                <wp:wrapSquare wrapText="left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札幌市長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54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札幌市長　様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2514600</wp:posOffset>
                </wp:positionV>
                <wp:extent cx="5867400" cy="1028700"/>
                <wp:effectExtent l="0" t="0" r="0" b="0"/>
                <wp:wrapSquare wrapText="left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札幌市緑の保全と創出に関する条例第１２条第２項・第１５条第１項・第２２条第１項・第２２条第３項において準用する同条例第１５条第１項の規定による現状変更行為等の許可・変更許可を受けたいので，下記のとおり申請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81pt;mso-wrap-distance-left:9.05pt;mso-wrap-distance-right:9.05pt;mso-wrap-distance-top:0pt;mso-wrap-distance-bottom:0pt;margin-top:198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札幌市緑の保全と創出に関する条例第１２条第２項・第１５条第１項・第２２条第１項・第２２条第３項において準用する同条例第１５条第１項の規定による現状変更行為等の許可・変更許可を受けたいので，下記のとおり申請しま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30</wp:posOffset>
                </wp:positionH>
                <wp:positionV relativeFrom="paragraph">
                  <wp:posOffset>3429000</wp:posOffset>
                </wp:positionV>
                <wp:extent cx="5867400" cy="5143500"/>
                <wp:effectExtent l="0" t="0" r="0" b="0"/>
                <wp:wrapSquare wrapText="lef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25"/>
                              <w:gridCol w:w="1680"/>
                              <w:gridCol w:w="4661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添現状変更行為等説明書・変更説明書・自然的要素計画説明書・変更説明書等に記載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札幌市　　　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為等をする予定の土地の緑保全創出地域の種別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山岳地域　　　　　□里山地域　　　　　□里地地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居住系市街地　　　□業務系市街地　　　□緑保全創出地域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2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着手予定年月日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平成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2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完了予定年月日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平成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住　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氏　名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電　話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405pt;mso-wrap-distance-left:9.05pt;mso-wrap-distance-right:9.05pt;mso-wrap-distance-top:0pt;mso-wrap-distance-bottom:0pt;margin-top:270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25"/>
                        <w:gridCol w:w="1680"/>
                        <w:gridCol w:w="4661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添現状変更行為等説明書・変更説明書・自然的要素計画説明書・変更説明書等に記載のとおり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札幌市　　　区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為等をする予定の土地の緑保全創出地域の種別</w:t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山岳地域　　　　　□里山地域　　　　　□里地地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居住系市街地　　　□業務系市街地　　　□緑保全創出地域外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2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着手予定年月日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平成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2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了予定年月日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平成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1613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住　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氏　名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電　話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8686800</wp:posOffset>
                </wp:positionV>
                <wp:extent cx="6467475" cy="800100"/>
                <wp:effectExtent l="0" t="0" r="0" b="0"/>
                <wp:wrapSquare wrapText="lef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注　変更申請の場合は，直前に提出した申請書に記載した内容を記載するとともに，変更しようとする事項についてその内容を赤字で記載してくだい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備考　この様式により難いときは，この様式に準じた別の様式を用いることができ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63pt;mso-wrap-distance-left:9.05pt;mso-wrap-distance-right:9.05pt;mso-wrap-distance-top:0pt;mso-wrap-distance-bottom:0pt;margin-top:684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注　変更申請の場合は，直前に提出した申請書に記載した内容を記載するとともに，変更しようとする事項についてその内容を赤字で記載してくだい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備考　この様式により難いときは，この様式に準じた別の様式を用いることができる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-285750</wp:posOffset>
                </wp:positionV>
                <wp:extent cx="800100" cy="342900"/>
                <wp:effectExtent l="0" t="0" r="0" b="0"/>
                <wp:wrapSquare wrapText="lef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2.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7025</wp:posOffset>
                </wp:positionH>
                <wp:positionV relativeFrom="paragraph">
                  <wp:posOffset>-8223250</wp:posOffset>
                </wp:positionV>
                <wp:extent cx="3467100" cy="1257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住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　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氏　名　　　　　　　　　　　　　　</w:t>
                            </w:r>
                            <w:r>
                              <w:rPr>
                                <w:color w:val="999999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（法人にあっては，主たる事務所の所在地，名称及び代表者の氏名）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電　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99pt;mso-wrap-distance-left:9.05pt;mso-wrap-distance-right:9.05pt;mso-wrap-distance-top:0pt;mso-wrap-distance-bottom:0pt;margin-top:-647.5pt;mso-position-vertical-relative:text;margin-left:2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住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請者　</w:t>
                      </w:r>
                      <w:r>
                        <w:rPr>
                          <w:sz w:val="20"/>
                          <w:vertAlign w:val="subscript"/>
                        </w:rPr>
                        <w:t>フリガ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氏　名　　　　　　　　　　　　　　</w:t>
                      </w:r>
                      <w:r>
                        <w:rPr>
                          <w:color w:val="999999"/>
                        </w:rPr>
                        <w:t>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（法人にあっては，主たる事務所の所在地，名称及び代表者の氏名）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電　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4:22:00Z</dcterms:created>
  <dc:creator>札幌市環境局緑化推進部</dc:creator>
  <dc:description/>
  <cp:keywords/>
  <dc:language>en-US</dc:language>
  <cp:lastModifiedBy> </cp:lastModifiedBy>
  <cp:lastPrinted>2001-09-04T23:24:00Z</cp:lastPrinted>
  <dcterms:modified xsi:type="dcterms:W3CDTF">2009-08-04T05:37:00Z</dcterms:modified>
  <cp:revision>10</cp:revision>
  <dc:subject/>
  <dc:title/>
</cp:coreProperties>
</file>