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228600</wp:posOffset>
                </wp:positionV>
                <wp:extent cx="431800" cy="431800"/>
                <wp:effectExtent l="20320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C0C0C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489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-18pt;width:33.95pt;height: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C0C0C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用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（収集・運搬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730" w:right="-21" w:hanging="0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申請者名　　　　　　　　　　　　　　　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945"/>
        <w:gridCol w:w="2310"/>
        <w:gridCol w:w="2100"/>
        <w:gridCol w:w="3628"/>
      </w:tblGrid>
      <w:tr>
        <w:trPr>
          <w:trHeight w:val="266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廃棄物の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・運搬の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収　集　対　象　事　業　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　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　棄　物　の　種　類</w:t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訂正する場合は訂正印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17:00Z</dcterms:created>
  <dc:creator>環境局 清掃事業部</dc:creator>
  <dc:description/>
  <dc:language>en-US</dc:language>
  <cp:lastModifiedBy>sa51037</cp:lastModifiedBy>
  <cp:lastPrinted>2001-02-28T15:32:00Z</cp:lastPrinted>
  <dcterms:modified xsi:type="dcterms:W3CDTF">2008-02-06T00:42:00Z</dcterms:modified>
  <cp:revision>17</cp:revision>
  <dc:subject/>
  <dc:title>用紙１</dc:title>
</cp:coreProperties>
</file>