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rFonts w:ascii="ＭＳ 明朝;MS Mincho" w:hAnsi="ＭＳ 明朝;MS Mincho" w:cs="ＭＳ 明朝;MS Mincho"/>
        </w:rPr>
        <w:t>用紙６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収集・運搬車両の写真　　　　　　　　　</w:t>
      </w:r>
      <w:r>
        <w:rPr>
          <w:rFonts w:ascii="ＭＳ 明朝;MS Mincho" w:hAnsi="ＭＳ 明朝;MS Mincho" w:cs="ＭＳ 明朝;MS Mincho"/>
          <w:u w:val="single"/>
        </w:rPr>
        <w:t>一覧表</w:t>
      </w:r>
      <w:r>
        <w:rPr>
          <w:u w:val="single"/>
        </w:rPr>
        <w:t>No.</w:t>
      </w:r>
      <w:r>
        <w:rPr>
          <w:rFonts w:ascii="ＭＳ 明朝;MS Mincho" w:hAnsi="ＭＳ 明朝;MS Mincho" w:cs="ＭＳ 明朝;MS Mincho"/>
          <w:u w:val="single"/>
        </w:rPr>
        <w:t>　　　車両番号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9480</wp:posOffset>
                </wp:positionH>
                <wp:positionV relativeFrom="paragraph">
                  <wp:posOffset>71755</wp:posOffset>
                </wp:positionV>
                <wp:extent cx="4328795" cy="288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  <w:lang w:eastAsia="zh-CN"/>
                              </w:rPr>
                              <w:t>（表　示　拡　大　写　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sz w:val="24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sz w:val="24"/>
                                <w:szCs w:val="4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産業廃棄物収集運搬車両である旨、氏名又は名称、許可番号（下６桁のみで可）が表示されていることが確認できるもの（他自治体を含め、許可を有していない場合は不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5.6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8"/>
                          <w:szCs w:val="48"/>
                          <w:lang w:eastAsia="zh-CN"/>
                        </w:rPr>
                        <w:t>（表　示　拡　大　写　真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ゴシック;MS Gothic" w:cs="ＭＳ 明朝;MS Mincho"/>
                          <w:b/>
                          <w:b/>
                          <w:sz w:val="24"/>
                          <w:szCs w:val="48"/>
                          <w:lang w:eastAsia="zh-CN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b/>
                          <w:sz w:val="24"/>
                          <w:szCs w:val="4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産業廃棄物収集運搬車両である旨、氏名又は名称、許可番号（下６桁のみで可）が表示されていることが確認できるもの（他自治体を含め、許可を有していない場合は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71755</wp:posOffset>
                </wp:positionV>
                <wp:extent cx="4328795" cy="2888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（前　面　写　真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sz w:val="2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前面全体が写っていて、ナンバーがはっきりと確認できるも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5.6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8"/>
                          <w:szCs w:val="48"/>
                        </w:rPr>
                        <w:t>（前　面　写　真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明朝;MS Mincho" w:hAnsi="ＭＳ 明朝;MS Mincho" w:eastAsia="ＭＳ ゴシック;MS Gothic" w:cs="ＭＳ 明朝;MS Mincho"/>
                          <w:b/>
                          <w:b/>
                          <w:sz w:val="28"/>
                          <w:szCs w:val="48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b/>
                          <w:sz w:val="28"/>
                          <w:szCs w:val="4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前面全体が写っていて、ナンバーがはっきりと確認できる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2891155</wp:posOffset>
                </wp:positionV>
                <wp:extent cx="4328795" cy="28886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（側　面　写　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sz w:val="24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sz w:val="24"/>
                                <w:szCs w:val="4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側面全体が写っていて、産廃運搬車である旨等の表示があるもの（表示については、他自治体を含め、既に許可を取得している場合に限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227.6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8"/>
                          <w:szCs w:val="48"/>
                          <w:lang w:eastAsia="zh-TW"/>
                        </w:rPr>
                        <w:t>（側　面　写　真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ゴシック;MS Gothic" w:cs="ＭＳ 明朝;MS Mincho"/>
                          <w:b/>
                          <w:b/>
                          <w:sz w:val="24"/>
                          <w:szCs w:val="48"/>
                          <w:lang w:eastAsia="zh-TW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b/>
                          <w:sz w:val="24"/>
                          <w:szCs w:val="4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側面全体が写っていて、産廃運搬車である旨等の表示があるもの（表示については、他自治体を含め、既に許可を取得している場合に限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9480</wp:posOffset>
                </wp:positionH>
                <wp:positionV relativeFrom="paragraph">
                  <wp:posOffset>2891155</wp:posOffset>
                </wp:positionV>
                <wp:extent cx="4328795" cy="2888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（荷　台　写　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357" w:hanging="357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荷台の形状が確認できるもの（特別管理産業廃棄物収集運搬業のみ必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7.45pt;mso-wrap-distance-left:9.05pt;mso-wrap-distance-right:9.05pt;mso-wrap-distance-top:0pt;mso-wrap-distance-bottom:0pt;margin-top:227.6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8"/>
                          <w:szCs w:val="48"/>
                        </w:rPr>
                        <w:t>（荷　台　写　真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ind w:left="357" w:hanging="357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荷台の形状が確認できるもの（特別管理産業廃棄物収集運搬業のみ必要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0:30:00Z</dcterms:created>
  <dc:creator>環境局</dc:creator>
  <dc:description/>
  <dc:language>en-US</dc:language>
  <cp:lastModifiedBy>sa51037</cp:lastModifiedBy>
  <cp:lastPrinted>2001-11-05T09:38:00Z</cp:lastPrinted>
  <dcterms:modified xsi:type="dcterms:W3CDTF">2007-08-17T07:42:00Z</dcterms:modified>
  <cp:revision>8</cp:revision>
  <dc:subject/>
  <dc:title>用紙６　　　　　収集・運搬車両の写真</dc:title>
</cp:coreProperties>
</file>