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集・運搬車両一覧</w:t>
      </w:r>
    </w:p>
    <w:p>
      <w:pPr>
        <w:pStyle w:val="Normal"/>
        <w:ind w:left="5250" w:firstLine="220"/>
        <w:rPr/>
      </w:pP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申請者名　　　　　　　　　　　　</w:t>
      </w:r>
      <w:r>
        <w:rPr/>
        <w:t>　　　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366"/>
        <w:gridCol w:w="2367"/>
        <w:gridCol w:w="2367"/>
        <w:gridCol w:w="2367"/>
      </w:tblGrid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登録番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体形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積載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6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車両に変更があった場合は、変更届の提出が必要になります。備考欄に新規、廃止の別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車両が借用車の場合は、別途、賃貸契約書の写し又は使用承諾書【用紙５】が必要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51:00Z</dcterms:created>
  <dc:creator>環境局 清掃事業部</dc:creator>
  <dc:description/>
  <dc:language>en-US</dc:language>
  <cp:lastModifiedBy>sa51037</cp:lastModifiedBy>
  <cp:lastPrinted>2001-02-28T15:32:00Z</cp:lastPrinted>
  <dcterms:modified xsi:type="dcterms:W3CDTF">2008-02-06T00:43:00Z</dcterms:modified>
  <cp:revision>6</cp:revision>
  <dc:subject/>
  <dc:title>用紙４</dc:title>
</cp:coreProperties>
</file>