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t>変　更　届　書</w:t>
      </w:r>
    </w:p>
    <w:p>
      <w:pPr>
        <w:pStyle w:val="Normal"/>
        <w:snapToGrid w:val="false"/>
        <w:spacing w:lineRule="atLeast" w:line="4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ge">
                  <wp:posOffset>1406525</wp:posOffset>
                </wp:positionV>
                <wp:extent cx="5935980" cy="2495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98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420"/>
                              <w:gridCol w:w="315"/>
                              <w:gridCol w:w="2135"/>
                              <w:gridCol w:w="67"/>
                              <w:gridCol w:w="1575"/>
                              <w:gridCol w:w="808"/>
                              <w:gridCol w:w="2450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9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名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衛生検査所の所在地</w:t>
                                  </w:r>
                                </w:p>
                              </w:tc>
                              <w:tc>
                                <w:tcPr>
                                  <w:tcW w:w="70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内容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項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前</w:t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　　更　　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変更年月日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  <w:tc>
                                <w:tcPr>
                                  <w:tcW w:w="73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4pt;height:196.5pt;mso-wrap-distance-left:7.1pt;mso-wrap-distance-right:7.1pt;mso-wrap-distance-top:0pt;mso-wrap-distance-bottom:0pt;margin-top:110.75pt;mso-position-vertical-relative:page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9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420"/>
                        <w:gridCol w:w="315"/>
                        <w:gridCol w:w="2135"/>
                        <w:gridCol w:w="67"/>
                        <w:gridCol w:w="1575"/>
                        <w:gridCol w:w="808"/>
                        <w:gridCol w:w="2450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</w:tc>
                        <w:tc>
                          <w:tcPr>
                            <w:tcW w:w="29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登録年月日</w:t>
                            </w:r>
                          </w:p>
                        </w:tc>
                        <w:tc>
                          <w:tcPr>
                            <w:tcW w:w="3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名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衛生検査所の所在地</w:t>
                            </w:r>
                          </w:p>
                        </w:tc>
                        <w:tc>
                          <w:tcPr>
                            <w:tcW w:w="70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内容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項</w:t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前</w:t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変　　更　　後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変更年月日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  <w:tc>
                          <w:tcPr>
                            <w:tcW w:w="73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460"/>
        <w:rPr/>
      </w:pPr>
      <w:r>
        <w:rPr/>
        <w:t>上記により，変更の届出をします。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　　　年　　月　　日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住　　所（法人にあっては，主たる事務所の所在地）</w:t>
      </w:r>
    </w:p>
    <w:p>
      <w:pPr>
        <w:pStyle w:val="Normal"/>
        <w:snapToGrid w:val="false"/>
        <w:spacing w:lineRule="atLeast" w:line="460"/>
        <w:rPr/>
      </w:pPr>
      <w:r>
        <w:rPr/>
        <w:t>　</w:t>
      </w:r>
    </w:p>
    <w:p>
      <w:pPr>
        <w:pStyle w:val="Normal"/>
        <w:snapToGrid w:val="false"/>
        <w:spacing w:lineRule="atLeast" w:line="460"/>
        <w:ind w:firstLine="3150"/>
        <w:rPr/>
      </w:pPr>
      <w:r>
        <w:rPr/>
        <w:t>氏　　名（法人にあっては，名称及び代表者の氏名）</w:t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</w:r>
    </w:p>
    <w:p>
      <w:pPr>
        <w:pStyle w:val="Normal"/>
        <w:snapToGrid w:val="false"/>
        <w:spacing w:lineRule="atLeast" w:line="460"/>
        <w:rPr/>
      </w:pPr>
      <w:r>
        <w:rPr/>
        <w:t>札幌市保健所長　　様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1:46:00Z</dcterms:created>
  <dc:creator>s840108</dc:creator>
  <dc:description/>
  <dc:language>en-US</dc:language>
  <cp:lastModifiedBy>s951391</cp:lastModifiedBy>
  <cp:lastPrinted>2003-02-05T16:47:00Z</cp:lastPrinted>
  <dcterms:modified xsi:type="dcterms:W3CDTF">2003-02-05T07:47:00Z</dcterms:modified>
  <cp:revision>4</cp:revision>
  <dc:subject/>
  <dc:title>衛生検査所登録変更申請書</dc:title>
</cp:coreProperties>
</file>