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衛生検査所登録申請書</w:t>
      </w:r>
    </w:p>
    <w:p>
      <w:pPr>
        <w:pStyle w:val="Normal"/>
        <w:snapToGrid w:val="false"/>
        <w:spacing w:lineRule="atLeast" w:line="4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1050"/>
                              <w:gridCol w:w="3780"/>
                              <w:gridCol w:w="2835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業務の内容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用機械器具の名称及び数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構造設備の概要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管理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6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資格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検査業務を指導監督する医師の氏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精度管理責任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の医師，臨床検査技師又は衛生検査技師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7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336.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1050"/>
                        <w:gridCol w:w="3780"/>
                        <w:gridCol w:w="2835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名称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所在地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業務の内容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用機械器具の名称及び数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構造設備の概要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管理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6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資格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検査業務を指導監督する医師の氏名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精度管理責任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資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の医師，臨床検査技師又は衛生検査技師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資格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7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/>
      </w:pPr>
      <w:r>
        <w:rPr/>
        <w:t>上記により，衛生検査所の登録を申請します。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　　　年　　月　　日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ind w:firstLine="3150"/>
        <w:rPr/>
      </w:pPr>
      <w:r>
        <w:rPr/>
        <w:t>住　　所（法人にあっては，主たる事務所の所在地）</w:t>
      </w:r>
    </w:p>
    <w:p>
      <w:pPr>
        <w:pStyle w:val="Normal"/>
        <w:snapToGrid w:val="false"/>
        <w:spacing w:lineRule="atLeast" w:line="460"/>
        <w:rPr/>
      </w:pPr>
      <w:r>
        <w:rPr/>
        <w:t>　</w:t>
      </w:r>
    </w:p>
    <w:p>
      <w:pPr>
        <w:pStyle w:val="Normal"/>
        <w:snapToGrid w:val="false"/>
        <w:spacing w:lineRule="atLeast" w:line="460"/>
        <w:ind w:firstLine="3150"/>
        <w:rPr/>
      </w:pPr>
      <w:r>
        <w:rPr/>
        <w:t>氏　　名（法人にあっては，名称及び代表者の氏名）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札幌市保健所長　　様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38:00Z</dcterms:created>
  <dc:creator>s840108</dc:creator>
  <dc:description/>
  <dc:language>en-US</dc:language>
  <cp:lastModifiedBy>s951391</cp:lastModifiedBy>
  <cp:lastPrinted>2003-01-27T16:50:00Z</cp:lastPrinted>
  <dcterms:modified xsi:type="dcterms:W3CDTF">2003-01-27T07:58:00Z</dcterms:modified>
  <cp:revision>3</cp:revision>
  <dc:subject/>
  <dc:title>衛生検査所登録変更申請書</dc:title>
</cp:coreProperties>
</file>