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115"/>
        <w:gridCol w:w="2110"/>
        <w:gridCol w:w="1057"/>
        <w:gridCol w:w="297"/>
        <w:gridCol w:w="2869"/>
      </w:tblGrid>
      <w:tr>
        <w:trPr>
          <w:trHeight w:val="900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許（登録）証の番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0"/>
              </w:rPr>
              <w:t>免許（登録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許（登録）の種類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向精神薬営業所，向精神薬研究施設，又は病院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故が生じた向精神薬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　　　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994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7360</wp:posOffset>
                      </wp:positionV>
                      <wp:extent cx="1600200" cy="4635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5.25pt;margin-top:36.8pt;width:125.95pt;height:36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事故発生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86" w:after="0"/>
              <w:ind w:left="0" w:right="0" w:firstLine="180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65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事故が発生したので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住　所（</w:t>
            </w:r>
            <w:r>
              <w:rPr>
                <w:sz w:val="16"/>
              </w:rPr>
              <w:t>法人にあっては，主たる事務所の所在地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名　称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　　　　　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北海道知事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470" w:hanging="0"/>
        <w:jc w:val="right"/>
        <w:rPr/>
      </w:pPr>
      <w:r>
        <w:rPr>
          <w:sz w:val="16"/>
        </w:rPr>
        <w:t>連絡先：　電話　　　　　　　担当者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46:00Z</dcterms:created>
  <dc:creator>NAOKO ITO</dc:creator>
  <dc:description/>
  <dc:language>en-US</dc:language>
  <cp:lastModifiedBy/>
  <cp:lastPrinted>2004-03-03T09:55:00Z</cp:lastPrinted>
  <dcterms:modified xsi:type="dcterms:W3CDTF">2004-03-03T09:55:00Z</dcterms:modified>
  <cp:revision>3</cp:revision>
  <dc:subject/>
  <dc:title>向精神薬試験研究施設設置者試験研究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