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向精神薬試験研究施設設置者登録申請書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tbl>
      <w:tblPr>
        <w:tblW w:w="926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1090"/>
        <w:gridCol w:w="1505"/>
        <w:gridCol w:w="5944"/>
      </w:tblGrid>
      <w:tr>
        <w:trPr>
          <w:trHeight w:val="1230" w:hRule="atLeast"/>
          <w:cantSplit w:val="true"/>
        </w:trPr>
        <w:tc>
          <w:tcPr>
            <w:tcW w:w="18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向精神薬試験研究施設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5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  <w:cantSplit w:val="true"/>
        </w:trPr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  <w:t>欠格条項申請者の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法第５１条第３項の規定により登録を取消されたこと。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33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学術研究又は試験検査の概要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33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962" w:hRule="atLeast"/>
          <w:cantSplit w:val="true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上記のとおり，登録を受けたいので申請しま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平成　　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3570"/>
              <w:rPr/>
            </w:pPr>
            <w:r>
              <w:rPr/>
              <w:t>住　所（</w:t>
            </w:r>
            <w:r>
              <w:rPr>
                <w:sz w:val="16"/>
              </w:rPr>
              <w:t>法人にあっては，主たる事務所の所在地</w:t>
            </w:r>
            <w:r>
              <w:rPr/>
              <w:t>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441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441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3570"/>
              <w:rPr/>
            </w:pPr>
            <w:r>
              <w:rPr/>
              <w:t>名　称（</w:t>
            </w:r>
            <w:r>
              <w:rPr>
                <w:sz w:val="16"/>
              </w:rPr>
              <w:t>法人にあっては，名称</w:t>
            </w:r>
            <w:r>
              <w:rPr/>
              <w:t>）</w:t>
            </w:r>
          </w:p>
          <w:p>
            <w:pPr>
              <w:pStyle w:val="BodyText2"/>
              <w:widowControl w:val="false"/>
              <w:tabs>
                <w:tab w:val="clear" w:pos="851"/>
              </w:tabs>
              <w:bidi w:val="0"/>
              <w:ind w:left="0" w:right="0" w:firstLine="4410"/>
              <w:jc w:val="right"/>
              <w:rPr/>
            </w:pPr>
            <w:r>
              <w:rPr/>
              <w:t>　　　　　　　　　　　　　　　　　　　　　印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北海道知事　殿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16"/>
        </w:rPr>
        <w:t>連絡先：　電話　　　　　　　担当者　　</w:t>
      </w:r>
    </w:p>
    <w:sectPr>
      <w:type w:val="nextPage"/>
      <w:pgSz w:w="11906" w:h="16838"/>
      <w:pgMar w:left="1418" w:right="1801" w:gutter="0" w:header="0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ゴシック"/>
      <w:color w:val="auto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ＭＳ ゴシック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firstLine="4410"/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</Words>
  <Characters>239</Characters>
  <CharactersWithSpaces>20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9:39:00Z</dcterms:created>
  <dc:creator>NAOKO ITO</dc:creator>
  <dc:description/>
  <dc:language>en-US</dc:language>
  <cp:lastModifiedBy/>
  <cp:lastPrinted>2004-03-03T09:39:00Z</cp:lastPrinted>
  <dcterms:modified xsi:type="dcterms:W3CDTF">2004-03-03T09:39:00Z</dcterms:modified>
  <cp:revision>2</cp:revision>
  <dc:subject/>
  <dc:title>向精神薬試験研究施設設置者登録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941178</vt:lpwstr>
  </property>
</Properties>
</file>