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162"/>
        <w:gridCol w:w="2315"/>
        <w:gridCol w:w="873"/>
        <w:gridCol w:w="682"/>
        <w:gridCol w:w="3010"/>
      </w:tblGrid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0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薬</w:t>
            </w:r>
          </w:p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しようとする麻薬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135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年月日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方法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の理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1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，麻薬を廃棄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住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名（</w:t>
            </w:r>
            <w:r>
              <w:rPr>
                <w:sz w:val="16"/>
              </w:rPr>
              <w:t>法人にあっては，名称</w:t>
            </w:r>
            <w:r>
              <w:rPr/>
              <w:t>）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70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44:00Z</dcterms:created>
  <dc:creator>Naoko Ito</dc:creator>
  <dc:description/>
  <dc:language>en-US</dc:language>
  <cp:lastModifiedBy>NAOKO ITO</cp:lastModifiedBy>
  <dcterms:modified xsi:type="dcterms:W3CDTF">2004-03-12T05:42:00Z</dcterms:modified>
  <cp:revision>8</cp:revision>
  <dc:subject/>
  <dc:title>調剤済麻薬廃棄届出             </dc:title>
</cp:coreProperties>
</file>