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薬　　　　　　者業務</w:t>
      </w:r>
      <w:r>
        <w:rPr>
          <w:sz w:val="32"/>
          <w:szCs w:val="32"/>
        </w:rPr>
        <w:t>廃止届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959"/>
        <w:gridCol w:w="2293"/>
        <w:gridCol w:w="1362"/>
        <w:gridCol w:w="3010"/>
      </w:tblGrid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（研究）廃止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5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業務（研究）を廃止したので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住　　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　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届出義務者続柄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氏　　名（</w:t>
            </w:r>
            <w:r>
              <w:rPr>
                <w:sz w:val="16"/>
              </w:rPr>
              <w:t>法人にあっては，名称</w:t>
            </w:r>
            <w:r>
              <w:rPr/>
              <w:t>）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殿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823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1:56:00Z</dcterms:created>
  <dc:creator>北生活衛生担当課</dc:creator>
  <dc:description/>
  <dc:language>en-US</dc:language>
  <cp:lastModifiedBy>s941178</cp:lastModifiedBy>
  <cp:lastPrinted>2001-12-05T11:00:00Z</cp:lastPrinted>
  <dcterms:modified xsi:type="dcterms:W3CDTF">2004-03-09T01:54:00Z</dcterms:modified>
  <cp:revision>9</cp:revision>
  <dc:subject/>
  <dc:title>北海道収入証紙を貼付し，申請者の印で消印すること</dc:title>
</cp:coreProperties>
</file>