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z w:val="32"/>
        </w:rPr>
        <w:t>特定毒物研究者許可申請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977"/>
        <w:gridCol w:w="5386"/>
      </w:tblGrid>
      <w:tr>
        <w:trPr>
          <w:trHeight w:val="114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申請者の欠格条項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法第１９条第４項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(1)</w:t>
            </w:r>
            <w:r>
              <w:rPr/>
              <w:t>規定により許可を取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/>
              <w:t>り消されたこと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kern w:val="0"/>
              </w:rPr>
              <w:t>毒物若しくは劇物又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kern w:val="0"/>
              </w:rPr>
              <w:t>(2)</w:t>
            </w:r>
            <w:r>
              <w:rPr>
                <w:kern w:val="0"/>
              </w:rPr>
              <w:t>は薬事に関する罪を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kern w:val="0"/>
              </w:rPr>
              <w:t>犯し，又は罰金以上の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firstLine="240"/>
              <w:rPr/>
            </w:pPr>
            <w:r>
              <w:rPr>
                <w:kern w:val="0"/>
              </w:rPr>
              <w:t>刑に処せられたこと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主たる研究所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及び名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札幌市　　　区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℡　　　－　　　　　</w:t>
            </w:r>
            <w:r>
              <w:rPr/>
              <w:t>Fax</w:t>
            </w:r>
            <w:r>
              <w:rPr/>
              <w:t>　　　－</w:t>
            </w:r>
          </w:p>
        </w:tc>
      </w:tr>
      <w:tr>
        <w:trPr>
          <w:trHeight w:val="153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特定毒物を必要と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研究事項及び使用する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</w:rPr>
              <w:t>特定毒物の品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備　　　　　　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上記により，特定毒物研究者の許可を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平成　　　年　　　月　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　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　　　氏　名　　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札幌市保健所長</w:t>
      </w:r>
    </w:p>
    <w:p>
      <w:pPr>
        <w:pStyle w:val="Normal"/>
        <w:tabs>
          <w:tab w:val="clear" w:pos="851"/>
          <w:tab w:val="left" w:pos="8385" w:leader="none"/>
        </w:tabs>
        <w:bidi w:val="0"/>
        <w:ind w:left="0" w:right="684" w:hanging="0"/>
        <w:jc w:val="right"/>
        <w:rPr/>
      </w:pPr>
      <w:r>
        <w:rPr>
          <w:sz w:val="16"/>
        </w:rPr>
        <w:t>連絡先：　電話　　　　　　　担当者</w:t>
      </w:r>
    </w:p>
    <w:tbl>
      <w:tblPr>
        <w:tblW w:w="4213" w:type="dxa"/>
        <w:jc w:val="left"/>
        <w:tblInd w:w="47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2277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手数料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５，３００円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領収印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ゴシック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</Words>
  <Characters>357</Characters>
  <CharactersWithSpaces>305</CharactersWithSpaces>
  <Company>札幌市保健福祉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6:49:00Z</dcterms:created>
  <dc:creator>札幌市保健所</dc:creator>
  <dc:description/>
  <dc:language>en-US</dc:language>
  <cp:lastModifiedBy/>
  <cp:lastPrinted>2004-03-03T16:49:00Z</cp:lastPrinted>
  <dcterms:modified xsi:type="dcterms:W3CDTF">2004-03-05T13:54:00Z</dcterms:modified>
  <cp:revision>3</cp:revision>
  <dc:subject/>
  <dc:title>　　　　　　　　　　　　　　一般販売業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941178</vt:lpwstr>
  </property>
</Properties>
</file>