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廃　　止　　届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724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332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45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231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0"/>
              </w:rPr>
              <w:t>廃止の日に現に所有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又は劇物の品名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及び保管又は処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方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廃止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559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3:00Z</dcterms:created>
  <dc:creator>札幌市保健所</dc:creator>
  <dc:description/>
  <dc:language>en-US</dc:language>
  <cp:lastModifiedBy/>
  <cp:lastPrinted>2003-02-13T17:58:00Z</cp:lastPrinted>
  <dcterms:modified xsi:type="dcterms:W3CDTF">2004-03-12T14:27:00Z</dcterms:modified>
  <cp:revision>4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