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医薬品販売業許可更新申請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20"/>
        <w:gridCol w:w="2637"/>
        <w:gridCol w:w="2828"/>
        <w:gridCol w:w="2830"/>
      </w:tblGrid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店舗の名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店舗の所在地又は営業区域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4"/>
              </w:rPr>
              <w:t>変更内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　　　　　　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更　　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10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規定する者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欠格条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業務を行う役員及び令第五条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申請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，そ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1)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2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禁錮以上の刑に処せられ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3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4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特例販売業の許可区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１種，１種旅行用，１種歯科用，１種ガス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上記により，</w:t>
      </w:r>
      <w:r>
        <w:rPr>
          <w:kern w:val="0"/>
          <w:sz w:val="24"/>
        </w:rPr>
        <w:t>特例販売業</w:t>
      </w:r>
      <w:r>
        <w:rPr>
          <w:sz w:val="24"/>
        </w:rPr>
        <w:t>の許可の更新を申請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平成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　　　　　　　　　　　　　　　印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あて先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札幌市保健所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　　　　　　　　　　　　</w:t>
      </w:r>
      <w:r>
        <w:rPr>
          <w:sz w:val="20"/>
        </w:rPr>
        <w:t>連絡先：電話　　　　　　　担当者　　　　　　　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１２，５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5:00Z</dcterms:created>
  <dc:creator>札幌市保健所</dc:creator>
  <dc:description/>
  <dc:language>en-US</dc:language>
  <cp:lastModifiedBy/>
  <cp:lastPrinted>2004-03-04T16:43:00Z</cp:lastPrinted>
  <dcterms:modified xsi:type="dcterms:W3CDTF">2004-03-15T19:55:00Z</dcterms:modified>
  <cp:revision>9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