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医薬品販売業許可更新申請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420"/>
        <w:gridCol w:w="2637"/>
        <w:gridCol w:w="2828"/>
        <w:gridCol w:w="2830"/>
      </w:tblGrid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4"/>
              </w:rPr>
              <w:t>　　　平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店舗の名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店舗の所在地又は営業区域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distribute"/>
              <w:rPr/>
            </w:pPr>
            <w:r>
              <w:rPr>
                <w:sz w:val="24"/>
              </w:rPr>
              <w:t>変更内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事　　　　　　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変　　更　　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109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20"/>
              </w:rPr>
              <w:t>規定する者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欠格条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20"/>
              </w:rPr>
              <w:t>業務を行う役員及び令第五条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z w:val="20"/>
              </w:rPr>
              <w:t>申請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，そ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1)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法第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より許可を取り消された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2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禁錮以上の刑に処せられた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3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薬事に関する法令又はこれに基づく処分に違反した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4)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後見開始の審判を受けていること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備考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</w:rPr>
        <w:t>上記により，一般販売業（卸売一般販売業を除く）の許可の更新を申請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平成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sz w:val="24"/>
        </w:rPr>
        <w:t>）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sz w:val="24"/>
        </w:rPr>
        <w:t>）　　　　　　　　　　　　　　　印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あて先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札幌市保健所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　　　　　　　　　　　　</w:t>
      </w:r>
      <w:r>
        <w:rPr>
          <w:sz w:val="20"/>
        </w:rPr>
        <w:t>連絡先：電話　　　　　　　担当者　　　　　　　　</w:t>
      </w:r>
    </w:p>
    <w:tbl>
      <w:tblPr>
        <w:tblW w:w="3999" w:type="dxa"/>
        <w:jc w:val="left"/>
        <w:tblInd w:w="4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１２，５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Times New Roman" w:hAnsi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57:00Z</dcterms:created>
  <dc:creator>札幌市保健所</dc:creator>
  <dc:description/>
  <dc:language>en-US</dc:language>
  <cp:lastModifiedBy/>
  <cp:lastPrinted>2004-02-27T14:18:00Z</cp:lastPrinted>
  <dcterms:modified xsi:type="dcterms:W3CDTF">2004-03-15T19:54:00Z</dcterms:modified>
  <cp:revision>6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