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配置従事者身分証明書交付申請書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5670"/>
      </w:tblGrid>
      <w:tr>
        <w:trPr>
          <w:trHeight w:val="9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置　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売　業　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17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，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　</w:t>
      </w:r>
      <w:r>
        <w:rPr>
          <w:sz w:val="21"/>
        </w:rPr>
        <w:t>（〒　　　－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1"/>
        </w:rPr>
        <w:t>年　　月　　日　　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連絡先：電話　　　　　　　　　担当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営業所：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（あて先）札幌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98" w:type="dxa"/>
        <w:jc w:val="left"/>
        <w:tblInd w:w="5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06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７，６５０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領収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22:00Z</dcterms:created>
  <dc:creator>札幌市保健所</dc:creator>
  <dc:description/>
  <dc:language>en-US</dc:language>
  <cp:lastModifiedBy>s941178</cp:lastModifiedBy>
  <cp:lastPrinted>2004-02-26T13:29:00Z</cp:lastPrinted>
  <dcterms:modified xsi:type="dcterms:W3CDTF">2004-03-16T09:10:00Z</dcterms:modified>
  <cp:revision>16</cp:revision>
  <dc:subject/>
  <dc:title>配置従事者身分証明書交付申請書</dc:title>
</cp:coreProperties>
</file>