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医薬品販売業許可更新申請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2636"/>
        <w:gridCol w:w="2829"/>
        <w:gridCol w:w="2830"/>
      </w:tblGrid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名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又は営業区域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10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規定する者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欠格条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業務を行う役員及び令第五条に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申請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，そ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許可を取り消された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禁錮以上の刑に処せられた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上記により，</w:t>
      </w:r>
      <w:r>
        <w:rPr>
          <w:spacing w:val="72"/>
          <w:kern w:val="0"/>
          <w:sz w:val="24"/>
        </w:rPr>
        <w:t>薬種商販売</w:t>
      </w:r>
      <w:r>
        <w:rPr>
          <w:kern w:val="0"/>
          <w:sz w:val="24"/>
        </w:rPr>
        <w:t>業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の許可の更新を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/>
      </w:pPr>
      <w:r>
        <w:rPr>
          <w:sz w:val="24"/>
        </w:rPr>
        <w:t>　　　　　　　　　　　　住　所（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4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　　　　　　　氏　名（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）　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札幌市保健所長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　　　　　　　　　　　　　連絡先：　電話　　　　　　　担当者　　　　　　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１２，５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56:00Z</dcterms:created>
  <dc:creator>札幌市保健所</dc:creator>
  <dc:description/>
  <dc:language>en-US</dc:language>
  <cp:lastModifiedBy>s941178</cp:lastModifiedBy>
  <cp:lastPrinted>2004-01-30T14:12:00Z</cp:lastPrinted>
  <dcterms:modified xsi:type="dcterms:W3CDTF">2004-03-15T10:55:00Z</dcterms:modified>
  <cp:revision>5</cp:revision>
  <dc:subject/>
  <dc:title>収入証紙</dc:title>
</cp:coreProperties>
</file>