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届出があったので、処理</w:t>
      </w:r>
      <w:r>
        <w:rPr/>
        <w:t>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合　併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名称、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　　　－　　　－　　　　　）</w:t>
            </w:r>
          </w:p>
          <w:p>
            <w:pPr>
              <w:pStyle w:val="Normal"/>
              <w:ind w:left="217" w:hanging="211"/>
              <w:rPr/>
            </w:pPr>
            <w:r>
              <w:rPr/>
              <w:t>　　（登録営業者・許可営業者）の地位を合併により承継したので、</w:t>
            </w:r>
            <w:r>
              <w:rPr>
                <w:rFonts w:ascii="Mincho;ＭＳ 明朝" w:hAnsi="Mincho;ＭＳ 明朝"/>
              </w:rPr>
              <w:t>食品の製造販売行商等衛生条例（昭和２９年北海道条例第４６号）第５条の２第２項の規定により</w:t>
            </w:r>
            <w:r>
              <w:rPr/>
              <w:t>届け出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合併により消滅した法人の名称、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　　　－　　　－　　　　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合併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　　　　年　　　月　　　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、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な行商区域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　　　区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　　　－　　　－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、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合併後存続する法人又は合併により設立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法人の登記事項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6:00Z</dcterms:created>
  <dc:creator>s913607</dc:creator>
  <dc:description/>
  <dc:language>en-US</dc:language>
  <cp:lastModifiedBy>s913607</cp:lastModifiedBy>
  <cp:lastPrinted>2004-03-02T18:12:00Z</cp:lastPrinted>
  <dcterms:modified xsi:type="dcterms:W3CDTF">2005-03-07T08:18:00Z</dcterms:modified>
  <cp:revision>4</cp:revision>
  <dc:subject/>
  <dc:title>決裁区分</dc:title>
</cp:coreProperties>
</file>