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spacing w:lineRule="atLeast" w:line="0" w:before="180" w:after="0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苦　情　申　立　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　　　　　　　　　　　　　　　　　　　　　            　年　　月　　日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札幌市オンブズマン　</w:t>
      </w:r>
    </w:p>
    <w:p>
      <w:pPr>
        <w:pStyle w:val="Normal"/>
        <w:ind w:firstLine="45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　　　　　　</w:t>
      </w:r>
    </w:p>
    <w:p>
      <w:pPr>
        <w:pStyle w:val="Normal"/>
        <w:spacing w:before="180" w:after="180"/>
        <w:ind w:firstLine="48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-8890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0.7pt" to="461.9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334010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6.3pt" to="461.9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住    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〒　　　　　　　　　　　　</w:t>
      </w:r>
    </w:p>
    <w:p>
      <w:pPr>
        <w:pStyle w:val="Normal"/>
        <w:spacing w:before="180" w:after="180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21971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7.3pt" to="461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firstLine="5220"/>
        <w:rPr>
          <w:rFonts w:ascii="ＭＳ ゴシック;MS Gothic" w:hAnsi="ＭＳ ゴシック;MS Gothic" w:eastAsia="ＭＳ ゴシック;MS Gothic" w:cs="ＭＳ ゴシック;MS Gothic"/>
          <w:w w:val="74"/>
          <w:kern w:val="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8890</wp:posOffset>
                </wp:positionV>
                <wp:extent cx="253365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-0.7pt;width:199.4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法人その他の団体にあっては，名称，事務所</w:t>
      </w:r>
    </w:p>
    <w:p>
      <w:pPr>
        <w:pStyle w:val="Normal"/>
        <w:spacing w:lineRule="exact" w:line="200"/>
        <w:ind w:firstLine="52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又は事業所の所在地及び代表者の氏名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194310</wp:posOffset>
                </wp:positionV>
                <wp:extent cx="133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3pt" to="398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電話番号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194310</wp:posOffset>
                </wp:positionV>
                <wp:extent cx="53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3pt" to="335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   齢</w:t>
      </w:r>
    </w:p>
    <w:p>
      <w:pPr>
        <w:pStyle w:val="Normal"/>
        <w:ind w:firstLine="393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firstLine="393"/>
        <w:rPr/>
      </w:pPr>
      <w:r>
        <w:rPr/>
        <w:t>札幌市オンブズマン条例第</w:t>
      </w:r>
      <w:r>
        <w:rPr/>
        <w:t>14</w:t>
      </w:r>
      <w:r>
        <w:rPr/>
        <w:t>条の規定により，次のとおり苦情の申立てをします。</w:t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200"/>
        <w:gridCol w:w="1470"/>
        <w:gridCol w:w="1890"/>
      </w:tblGrid>
      <w:tr>
        <w:trPr>
          <w:trHeight w:val="46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申し立てる　苦情の内容及び理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苦情の申立ての原因となった事実のあった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15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他の制度への手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きの有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有　　□市民相談　　□請願・陳情（議会）　□監査委員　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直接請求　　□行政不服審査　　　　□行政事件訴訟　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その他（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該当箇所にレ印を記入してください。）</w:t>
            </w:r>
          </w:p>
        </w:tc>
      </w:tr>
      <w:tr>
        <w:trPr>
          <w:trHeight w:val="106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代 理 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住　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電話番号</w:t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申立人との関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備考　この様式により難いときは，この様式に準じた別の様式を用いることができる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52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苦　情　申　立　て　の　理　由</w:t>
            </w:r>
          </w:p>
        </w:tc>
      </w:tr>
      <w:tr>
        <w:trPr>
          <w:trHeight w:val="52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38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38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ind w:firstLine="23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90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38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38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ind w:firstLine="23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0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38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ind w:firstLine="23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0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38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ind w:first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90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38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ind w:first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90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38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ind w:first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90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38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ind w:first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90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38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ind w:first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90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38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ind w:first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90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38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ind w:first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0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38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ind w:first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90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38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ind w:first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0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38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ind w:first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0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38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ind w:first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0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38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ind w:first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0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38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ind w:first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0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38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ind w:first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0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38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ind w:first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0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38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ind w:first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90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38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ind w:first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0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38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ind w:first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0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38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ind w:first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0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38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ind w:first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03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38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ind w:first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行書体">
    <w:charset w:val="80"/>
    <w:family w:val="script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P行書体" w:hAnsi="HGP行書体" w:eastAsia="HGP行書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FF0000"/>
      <w:sz w:val="22"/>
    </w:rPr>
  </w:style>
  <w:style w:type="paragraph" w:styleId="Style15">
    <w:name w:val="ブロック"/>
    <w:basedOn w:val="Normal"/>
    <w:qFormat/>
    <w:pPr>
      <w:ind w:left="629" w:right="533" w:firstLine="209"/>
    </w:pPr>
    <w:rPr/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3">
    <w:name w:val="本文インデント 3"/>
    <w:basedOn w:val="Normal"/>
    <w:qFormat/>
    <w:pPr>
      <w:ind w:firstLine="240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8:08:00Z</dcterms:created>
  <dc:creator>札幌市総務局行政部</dc:creator>
  <dc:description/>
  <cp:keywords/>
  <dc:language>en-US</dc:language>
  <cp:lastModifiedBy>s743103</cp:lastModifiedBy>
  <cp:lastPrinted>2004-03-12T10:59:00Z</cp:lastPrinted>
  <dcterms:modified xsi:type="dcterms:W3CDTF">2004-03-12T01:59:00Z</dcterms:modified>
  <cp:revision>9</cp:revision>
  <dc:subject/>
  <dc:title>第1号様式</dc:title>
</cp:coreProperties>
</file>