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(</w:t>
      </w:r>
      <w:r>
        <w:rPr/>
        <w:t>業務委託用</w:t>
      </w:r>
      <w:r>
        <w:rPr/>
        <w:t>)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253"/>
        <w:gridCol w:w="413"/>
        <w:gridCol w:w="840"/>
        <w:gridCol w:w="56"/>
        <w:gridCol w:w="574"/>
        <w:gridCol w:w="105"/>
        <w:gridCol w:w="420"/>
        <w:gridCol w:w="525"/>
        <w:gridCol w:w="682"/>
        <w:gridCol w:w="53"/>
        <w:gridCol w:w="594"/>
        <w:gridCol w:w="36"/>
        <w:gridCol w:w="630"/>
        <w:gridCol w:w="1785"/>
        <w:gridCol w:w="105"/>
        <w:gridCol w:w="12"/>
        <w:gridCol w:w="218"/>
        <w:gridCol w:w="3"/>
      </w:tblGrid>
      <w:tr>
        <w:trPr>
          <w:cantSplit w:val="true"/>
        </w:trPr>
        <w:tc>
          <w:tcPr>
            <w:tcW w:w="8525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契約履行証明申請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平成２０年　１月１０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札幌市水道事業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札幌市水道局大通東１１丁目　　　　　　</w:t>
            </w:r>
          </w:p>
          <w:p>
            <w:pPr>
              <w:pStyle w:val="Normal"/>
              <w:spacing w:before="0" w:after="60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㈱○○実業　　　　　　　　　　　　　　</w:t>
            </w:r>
          </w:p>
          <w:p>
            <w:pPr>
              <w:pStyle w:val="Normal"/>
              <w:spacing w:before="0" w:after="60"/>
              <w:ind w:right="236" w:firstLine="4410"/>
              <w:rPr/>
            </w:pPr>
            <w:r>
              <w:rPr/>
              <w:t>代表取締役社長　札幌　太郎　　　印</w:t>
            </w:r>
          </w:p>
          <w:p>
            <w:pPr>
              <w:pStyle w:val="Normal"/>
              <w:spacing w:before="0" w:after="60"/>
              <w:ind w:right="1470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465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5" w:type="dxa"/>
            <w:gridSpan w:val="8"/>
            <w:tcBorders/>
            <w:vAlign w:val="center"/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その他の団体にあっては、事務所又は事業所の所在地並びに名称及び代表者の氏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525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担当者名</w:t>
            </w:r>
            <w:r>
              <w:rPr>
                <w:u w:val="single"/>
              </w:rPr>
              <w:t>　札幌　次郎　</w:t>
            </w:r>
            <w:r>
              <w:rPr/>
              <w:t>電話番号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211-7011</w:t>
            </w:r>
            <w:r>
              <w:rPr>
                <w:u w:val="single"/>
              </w:rPr>
              <w:t>　</w:t>
            </w: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2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１９年　６月　１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第　 </w:t>
            </w:r>
            <w:r>
              <w:rPr/>
              <w:t>73-21-00580</w:t>
            </w:r>
            <w:r>
              <w:rPr/>
              <w:t>　  号</w:t>
            </w:r>
          </w:p>
        </w:tc>
        <w:tc>
          <w:tcPr>
            <w:tcW w:w="2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白川浄水場保守点検業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札保証金の免除資料として使用。（○○県△△市）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07315</wp:posOffset>
                      </wp:positionV>
                      <wp:extent cx="137160" cy="223520"/>
                      <wp:effectExtent l="635" t="190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23560"/>
                                <a:chOff x="0" y="0"/>
                                <a:chExt cx="137160" cy="223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8760" y="0"/>
                                  <a:ext cx="6876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5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75pt;margin-top:8.45pt;width:10.75pt;height:17.55pt" coordorigin="3255,169" coordsize="215,351">
                      <v:line id="shape_0" from="3363,169" to="3470,5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5,521" to="3362,5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証明項目</w:t>
            </w:r>
          </w:p>
          <w:p>
            <w:pPr>
              <w:pStyle w:val="Normal"/>
              <w:ind w:left="202" w:right="-28" w:hanging="23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□内にレ印を記入してください。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78105</wp:posOffset>
                      </wp:positionV>
                      <wp:extent cx="137160" cy="223520"/>
                      <wp:effectExtent l="0" t="190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23560"/>
                                <a:chOff x="0" y="0"/>
                                <a:chExt cx="137160" cy="223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8760" y="0"/>
                                  <a:ext cx="6876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5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-6.15pt;width:10.8pt;height:17.55pt" coordorigin="6,-123" coordsize="216,351">
                      <v:line id="shape_0" from="115,-123" to="222,22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,229" to="113,2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5890</wp:posOffset>
                      </wp:positionV>
                      <wp:extent cx="114300" cy="223520"/>
                      <wp:effectExtent l="0" t="127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23560"/>
                                <a:chOff x="0" y="0"/>
                                <a:chExt cx="114480" cy="223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5724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56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10.7pt;width:9pt;height:17.55pt" coordorigin="6,214" coordsize="180,351">
                      <v:line id="shape_0" from="96,214" to="185,56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,566" to="95,5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/>
              <w:t>　件名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7790</wp:posOffset>
                      </wp:positionV>
                      <wp:extent cx="137160" cy="223520"/>
                      <wp:effectExtent l="0" t="190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23560"/>
                                <a:chOff x="0" y="0"/>
                                <a:chExt cx="137160" cy="223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8760" y="0"/>
                                  <a:ext cx="6876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5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7.7pt;width:10.75pt;height:17.55pt" coordorigin="11,154" coordsize="215,351">
                      <v:line id="shape_0" from="119,154" to="226,50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,506" to="118,5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/>
              <w:t>　契約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業務履行場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委託金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履行期間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34620</wp:posOffset>
                      </wp:positionV>
                      <wp:extent cx="137160" cy="223520"/>
                      <wp:effectExtent l="635" t="190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23560"/>
                                <a:chOff x="0" y="0"/>
                                <a:chExt cx="137160" cy="223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8760" y="0"/>
                                  <a:ext cx="6876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5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0.6pt;width:10.75pt;height:17.55pt" coordorigin="66,212" coordsize="215,351">
                      <v:line id="shape_0" from="174,212" to="281,56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,564" to="173,5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/>
              <w:t>　業務内容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共同企業体の出資比率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  <w:tc>
          <w:tcPr>
            <w:tcW w:w="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必要件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１　件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(</w:t>
            </w:r>
            <w:r>
              <w:rPr/>
              <w:t>手数料　</w:t>
            </w:r>
            <w:r>
              <w:rPr/>
              <w:t>1</w:t>
            </w:r>
            <w:r>
              <w:rPr/>
              <w:t>件につき　３５０円</w:t>
            </w:r>
            <w:r>
              <w:rPr/>
              <w:t>)</w:t>
            </w:r>
          </w:p>
        </w:tc>
        <w:tc>
          <w:tcPr>
            <w:tcW w:w="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25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" w:hRule="atLeast"/>
          <w:cantSplit w:val="true"/>
        </w:trPr>
        <w:tc>
          <w:tcPr>
            <w:tcW w:w="2786" w:type="dxa"/>
            <w:gridSpan w:val="5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gridSpan w:val="7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は記入しないでください</w:t>
            </w:r>
          </w:p>
        </w:tc>
        <w:tc>
          <w:tcPr>
            <w:tcW w:w="2786" w:type="dxa"/>
            <w:gridSpan w:val="6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786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3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525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申請がありましたので、別案のとおり証明してよろしいか伺います。</w:t>
            </w:r>
          </w:p>
        </w:tc>
      </w:tr>
      <w:tr>
        <w:trPr>
          <w:trHeight w:val="440" w:hRule="atLeast"/>
          <w:cantSplit w:val="true"/>
        </w:trPr>
        <w:tc>
          <w:tcPr>
            <w:tcW w:w="2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務課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係長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番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件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数　料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  <w:r>
              <w:rPr/>
              <w:t>×</w:t>
            </w:r>
            <w:r>
              <w:rPr/>
              <w:t>　　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25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この様式により難いときは、この様式に準じた別の様式を使用することができる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3:57:00Z</dcterms:created>
  <dc:creator>(株)ぎょうせい</dc:creator>
  <dc:description/>
  <dc:language>en-US</dc:language>
  <cp:lastModifiedBy>sa30882</cp:lastModifiedBy>
  <cp:lastPrinted>2008-03-05T15:33:00Z</cp:lastPrinted>
  <dcterms:modified xsi:type="dcterms:W3CDTF">2008-03-24T07:06:00Z</dcterms:modified>
  <cp:revision>16</cp:revision>
  <dc:subject/>
  <dc:title/>
</cp:coreProperties>
</file>