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(</w:t>
      </w:r>
      <w:r>
        <w:rPr/>
        <w:t>工事用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253"/>
        <w:gridCol w:w="413"/>
        <w:gridCol w:w="840"/>
        <w:gridCol w:w="56"/>
        <w:gridCol w:w="574"/>
        <w:gridCol w:w="105"/>
        <w:gridCol w:w="420"/>
        <w:gridCol w:w="525"/>
        <w:gridCol w:w="682"/>
        <w:gridCol w:w="53"/>
        <w:gridCol w:w="594"/>
        <w:gridCol w:w="246"/>
        <w:gridCol w:w="420"/>
        <w:gridCol w:w="1785"/>
        <w:gridCol w:w="105"/>
        <w:gridCol w:w="12"/>
        <w:gridCol w:w="218"/>
        <w:gridCol w:w="3"/>
      </w:tblGrid>
      <w:tr>
        <w:trPr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約履行証明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２０年　１月１０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札幌市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札幌市中央区大通東１１丁目　　　　　　</w:t>
            </w:r>
          </w:p>
          <w:p>
            <w:pPr>
              <w:pStyle w:val="Normal"/>
              <w:spacing w:before="0" w:after="6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㈱○○建設　　　　　　　　　　　　　　</w:t>
            </w:r>
          </w:p>
          <w:p>
            <w:pPr>
              <w:pStyle w:val="Normal"/>
              <w:spacing w:before="0" w:after="60"/>
              <w:ind w:right="131" w:firstLine="4309"/>
              <w:rPr/>
            </w:pPr>
            <w:r>
              <w:rPr/>
              <w:t>代表取締役社長　　札幌　太郎　　　印</w:t>
            </w:r>
          </w:p>
          <w:p>
            <w:pPr>
              <w:pStyle w:val="Normal"/>
              <w:spacing w:before="0" w:after="60"/>
              <w:ind w:right="147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6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8"/>
            <w:tcBorders/>
            <w:vAlign w:val="cente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その他の団体にあっては、事務所又は事業所の所在地並びに名称及び代表者の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担当者名</w:t>
            </w:r>
            <w:r>
              <w:rPr>
                <w:u w:val="single"/>
              </w:rPr>
              <w:t>　札幌　次郎　</w:t>
            </w:r>
            <w:r>
              <w:rPr/>
              <w:t>電話番号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11-7011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１９年　４月１０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 </w:t>
            </w:r>
            <w:r>
              <w:rPr/>
              <w:t xml:space="preserve">55-21-00580 </w:t>
            </w:r>
            <w:r>
              <w:rPr/>
              <w:t>号</w:t>
            </w:r>
          </w:p>
        </w:tc>
        <w:tc>
          <w:tcPr>
            <w:tcW w:w="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西区平和地区配水管新設工事その３</w:t>
            </w:r>
            <w:r>
              <w:rPr/>
              <w:t>No.</w:t>
            </w:r>
            <w:r>
              <w:rPr/>
              <w:t>８－００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発注の公募型指名競争入札工事申請の実績証明として使用。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07315</wp:posOffset>
                      </wp:positionV>
                      <wp:extent cx="137160" cy="223520"/>
                      <wp:effectExtent l="635" t="190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75pt;margin-top:8.45pt;width:10.75pt;height:17.55pt" coordorigin="3255,169" coordsize="215,351">
                      <v:line id="shape_0" from="3363,169" to="3470,5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521" to="3362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証明項目</w:t>
            </w:r>
          </w:p>
          <w:p>
            <w:pPr>
              <w:pStyle w:val="Normal"/>
              <w:ind w:left="202" w:right="-28" w:hanging="23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内にレ印を記入してください。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78105</wp:posOffset>
                      </wp:positionV>
                      <wp:extent cx="137160" cy="223520"/>
                      <wp:effectExtent l="0" t="190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6.15pt;width:10.8pt;height:17.55pt" coordorigin="6,-123" coordsize="216,351">
                      <v:line id="shape_0" from="115,-123" to="222,2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229" to="113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4620</wp:posOffset>
                      </wp:positionV>
                      <wp:extent cx="137160" cy="223520"/>
                      <wp:effectExtent l="0" t="190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0.6pt;width:10.75pt;height:17.55pt" coordorigin="11,212" coordsize="215,351">
                      <v:line id="shape_0" from="119,212" to="226,5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,564" to="118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件名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7790</wp:posOffset>
                      </wp:positionV>
                      <wp:extent cx="137160" cy="223520"/>
                      <wp:effectExtent l="0" t="190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7.7pt;width:10.75pt;height:17.55pt" coordorigin="11,154" coordsize="215,351">
                      <v:line id="shape_0" from="119,154" to="226,5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,506" to="118,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契約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事施工場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請負金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期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4620</wp:posOffset>
                      </wp:positionV>
                      <wp:extent cx="137160" cy="223520"/>
                      <wp:effectExtent l="635" t="190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" cy="223560"/>
                                <a:chOff x="0" y="0"/>
                                <a:chExt cx="137160" cy="223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760" y="0"/>
                                  <a:ext cx="6876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56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0.6pt;width:10.75pt;height:17.55pt" coordorigin="66,212" coordsize="215,351">
                      <v:line id="shape_0" from="174,212" to="281,5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,564" to="173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工事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共同企業体の出資比率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件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１　件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手数料　</w:t>
            </w:r>
            <w:r>
              <w:rPr/>
              <w:t>1</w:t>
            </w:r>
            <w:r>
              <w:rPr/>
              <w:t>件につき　３５０円</w:t>
            </w:r>
            <w:r>
              <w:rPr/>
              <w:t>)</w:t>
            </w:r>
          </w:p>
        </w:tc>
        <w:tc>
          <w:tcPr>
            <w:tcW w:w="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2786" w:type="dxa"/>
            <w:gridSpan w:val="5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記入しないでください</w:t>
            </w:r>
          </w:p>
        </w:tc>
        <w:tc>
          <w:tcPr>
            <w:tcW w:w="2786" w:type="dxa"/>
            <w:gridSpan w:val="6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786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がありましたので、別案のとおり証明してよろしいか伺い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係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件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  <w:r>
              <w:rPr/>
              <w:t>×</w:t>
            </w:r>
            <w:r>
              <w:rPr/>
              <w:t>　　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57:00Z</dcterms:created>
  <dc:creator>(株)ぎょうせい</dc:creator>
  <dc:description/>
  <dc:language>en-US</dc:language>
  <cp:lastModifiedBy>sa30882</cp:lastModifiedBy>
  <cp:lastPrinted>2008-03-05T15:33:00Z</cp:lastPrinted>
  <dcterms:modified xsi:type="dcterms:W3CDTF">2008-03-24T07:25:00Z</dcterms:modified>
  <cp:revision>44</cp:revision>
  <dc:subject/>
  <dc:title/>
</cp:coreProperties>
</file>