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工事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246"/>
        <w:gridCol w:w="42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　　　　　　</w:t>
            </w:r>
            <w:r>
              <w:rPr/>
              <w:t>電話番号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施工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請負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同企業体の出資比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　　　　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05T15:33:00Z</cp:lastPrinted>
  <dcterms:modified xsi:type="dcterms:W3CDTF">2008-04-04T00:11:00Z</dcterms:modified>
  <cp:revision>11</cp:revision>
  <dc:subject/>
  <dc:title/>
</cp:coreProperties>
</file>