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札幌市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480"/>
      </w:tblGrid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　理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0" w:hanging="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（法人の場合は、法人名、代表者職氏名及び代表者印を押印してください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上記の者を代理人と定め、給水装置の調査に係る全て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480"/>
      </w:tblGrid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委　任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0" w:hanging="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（法人の場合は、法人名、代表者職氏名及び代表者印を押印してください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様式により難い場合は、この様式に準じた別の様式を使用できる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00:00Z</dcterms:created>
  <dc:creator>sa31807</dc:creator>
  <dc:description/>
  <cp:keywords/>
  <dc:language>en-US</dc:language>
  <cp:lastModifiedBy>sa31807</cp:lastModifiedBy>
  <cp:lastPrinted>2010-12-15T13:14:00Z</cp:lastPrinted>
  <dcterms:modified xsi:type="dcterms:W3CDTF">2010-12-15T04:26:00Z</dcterms:modified>
  <cp:revision>5</cp:revision>
  <dc:subject/>
  <dc:title>平成　　年　　月　　日</dc:title>
</cp:coreProperties>
</file>