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　　　　　　　　　　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管理責任者選任（変更）届出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札幌市長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又は名称</w:t>
      </w:r>
      <w:r>
        <w:rPr>
          <w:rFonts w:cs="Times New Roman" w:eastAsia="HG正楷書体-PRO"/>
          <w:spacing w:val="2"/>
          <w:szCs w:val="20"/>
        </w:rPr>
        <w:t>　　　　　　　　　　　　　　　　</w:t>
      </w:r>
    </w:p>
    <w:p>
      <w:pPr>
        <w:pStyle w:val="Normal"/>
        <w:ind w:firstLine="3600"/>
        <w:rPr/>
      </w:pPr>
      <w:r>
        <w:rPr/>
        <w:t>届出者</w:t>
      </w:r>
    </w:p>
    <w:p>
      <w:pPr>
        <w:pStyle w:val="Normal"/>
        <w:jc w:val="right"/>
        <w:rPr/>
      </w:pPr>
      <w:r>
        <w:rPr/>
        <w:t>住　　　　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 xml:space="preserve">電話                          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札幌市水質汚濁防止指導要綱第３条第１項（第３項）に基づき，特定事業場配水の管理責任者を選任（変更）したので次のとおり届出します。</w:t>
      </w:r>
    </w:p>
    <w:tbl>
      <w:tblPr>
        <w:tblW w:w="981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1154"/>
        <w:gridCol w:w="6240"/>
      </w:tblGrid>
      <w:tr>
        <w:trPr>
          <w:trHeight w:val="105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事業場の名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事業所の所在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責任者の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職名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28575</wp:posOffset>
                      </wp:positionV>
                      <wp:extent cx="775970" cy="5321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53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55pt;margin-top:2.25pt;width:61.05pt;height:4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47625</wp:posOffset>
                      </wp:positionV>
                      <wp:extent cx="775970" cy="5321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53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55pt;margin-top:3.75pt;width:61.05pt;height:4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変更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36830</wp:posOffset>
                      </wp:positionV>
                      <wp:extent cx="775970" cy="5321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53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55pt;margin-top:2.9pt;width:61.05pt;height:4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変更後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　：　　　　　年　　月　　日）</w:t>
            </w:r>
          </w:p>
        </w:tc>
      </w:tr>
    </w:tbl>
    <w:p>
      <w:pPr>
        <w:pStyle w:val="Normal"/>
        <w:ind w:first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03:00Z</dcterms:created>
  <dc:creator>札幌市　環境局　環境計画部</dc:creator>
  <dc:description/>
  <dc:language>en-US</dc:language>
  <cp:lastModifiedBy>s920636</cp:lastModifiedBy>
  <cp:lastPrinted>2003-01-23T16:51:00Z</cp:lastPrinted>
  <dcterms:modified xsi:type="dcterms:W3CDTF">2003-03-21T07:03:00Z</dcterms:modified>
  <cp:revision>2</cp:revision>
  <dc:subject/>
  <dc:title>変　更　届</dc:title>
</cp:coreProperties>
</file>