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</w:rPr>
        <w:t>別紙３</w:t>
      </w:r>
    </w:p>
    <w:p>
      <w:pPr>
        <w:pStyle w:val="Normal"/>
        <w:bidi w:val="0"/>
        <w:ind w:left="0" w:right="0" w:hanging="0"/>
        <w:jc w:val="center"/>
        <w:rPr/>
      </w:pPr>
      <w:r>
        <w:rPr/>
        <w:t>汚水等の処理の方法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tbl>
      <w:tblPr>
        <w:tblW w:w="9387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1530"/>
        <w:gridCol w:w="919"/>
        <w:gridCol w:w="918"/>
        <w:gridCol w:w="919"/>
        <w:gridCol w:w="918"/>
        <w:gridCol w:w="918"/>
        <w:gridCol w:w="919"/>
        <w:gridCol w:w="918"/>
        <w:gridCol w:w="918"/>
      </w:tblGrid>
      <w:tr>
        <w:trPr>
          <w:trHeight w:val="51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工場又は事業場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おける施設番号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処理施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設置年月日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工事完成予定年月日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使用開始予定年月日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種類及び形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主要寸法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能　　　力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処理の方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処理の系統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集水及び導水の方法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使用時間間隔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6"/>
              </w:rPr>
              <w:t>１日当たりの使用時間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使用の季節変動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消耗資材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１日当た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用途別使用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種類・項目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>　　通　　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>　　最　　大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>　　通　　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>　　最　　大</w:t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後</w:t>
            </w:r>
          </w:p>
        </w:tc>
      </w:tr>
      <w:tr>
        <w:trPr>
          <w:trHeight w:val="274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量（ｍ</w:t>
            </w:r>
            <w:r>
              <w:rPr>
                <w:spacing w:val="-4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5"/>
              </w:rPr>
              <w:t>残さの種類，１月間の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5"/>
              </w:rPr>
              <w:t>類別生成量及び処理方法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排出水の排出方法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その他参考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なるべき事項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1020" w:right="0" w:hanging="1020"/>
        <w:rPr/>
      </w:pPr>
      <w:r>
        <w:rPr/>
        <w:t>　備考　１　汚水等の汚染状態の欄には，当該特定事業場の排出水に係る排水基準に定められた事項につ　　　　　いて記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２　排出水の排出方法の欄には，排出口の位置及び数並びに排出先を含め記載すること。 </w:t>
      </w:r>
    </w:p>
    <w:sectPr>
      <w:headerReference w:type="default" r:id="rId2"/>
      <w:footerReference w:type="default" r:id="rId3"/>
      <w:type w:val="nextPage"/>
      <w:pgSz w:w="11906" w:h="16838"/>
      <w:pgMar w:left="1156" w:right="1156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4</Words>
  <Characters>734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52:00Z</dcterms:created>
  <dc:creator>地盤沈下データ処理装置２</dc:creator>
  <dc:description/>
  <dc:language>en-US</dc:language>
  <cp:lastModifiedBy/>
  <cp:lastPrinted>2003-01-23T11:53:00Z</cp:lastPrinted>
  <dcterms:modified xsi:type="dcterms:W3CDTF">2003-01-23T14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札幌市　環境局　環境計画部</vt:lpwstr>
  </property>
</Properties>
</file>