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様式１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事後調査報告書送付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年　　月　　日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　（あて先）札幌市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事業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氏名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6350</wp:posOffset>
                </wp:positionV>
                <wp:extent cx="25146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6.35pt;margin-top:0.5pt;width:197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法人にあっては，主たる事務所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所在地，名称及び代表者の氏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電話番号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札幌市環境影響評価条例第３９条第１項の規定により，別添のとおり事後調査報告書を送付いたします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8"/>
        <w:gridCol w:w="6087"/>
      </w:tblGrid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種類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電話番号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備考　この様式により難いときは，この様式に準じた別の様式を用いることができ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90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6:00Z</dcterms:created>
  <dc:creator>札幌市環境局</dc:creator>
  <dc:description/>
  <dc:language>en-US</dc:language>
  <cp:lastModifiedBy/>
  <dcterms:modified xsi:type="dcterms:W3CDTF">2003-01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環境局</vt:lpwstr>
  </property>
</Properties>
</file>