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様式１２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対象事業工事着手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年　　月　　日</w:t>
      </w:r>
      <w:r>
        <w:rPr>
          <w:rFonts w:ascii="ＭＳ 明朝" w:hAnsi="ＭＳ 明朝"/>
          <w:color w:val="000000"/>
          <w:kern w:val="0"/>
          <w:sz w:val="24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　（あて先）札幌市長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住所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事業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氏名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6350</wp:posOffset>
                </wp:positionV>
                <wp:extent cx="243840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6.35pt;margin-top:0.5pt;width:191.95pt;height:29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  </w:t>
      </w:r>
      <w:r>
        <w:rPr>
          <w:rFonts w:ascii="Times New Roman" w:hAnsi="Times New Roman"/>
          <w:color w:val="000000"/>
          <w:kern w:val="0"/>
          <w:sz w:val="24"/>
        </w:rPr>
        <w:t>法人にあっては，主たる事務所の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  </w:t>
      </w:r>
      <w:r>
        <w:rPr>
          <w:rFonts w:ascii="Times New Roman" w:hAnsi="Times New Roman"/>
          <w:color w:val="000000"/>
          <w:kern w:val="0"/>
          <w:sz w:val="24"/>
        </w:rPr>
        <w:t>所在地，名称及び代表者の氏名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電話番号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対象事業の工事に着手したので，札幌市環境影響評価条例第３７条第１項の規定により，届け出ます。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8"/>
        <w:gridCol w:w="6087"/>
      </w:tblGrid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種類及び規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関係地域の範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工事に着手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月日及び完了予定年月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着手年月日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完了予定年月日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月　　　日</w:t>
            </w:r>
          </w:p>
        </w:tc>
      </w:tr>
      <w:tr>
        <w:trPr>
          <w:trHeight w:val="7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条例第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条の規定による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告が行われた年月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23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電話番号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備考　この様式により難いときは，この様式に準じた別の様式を用いることができる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8</Characters>
  <CharactersWithSpaces>1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3:00Z</dcterms:created>
  <dc:creator>札幌市環境局</dc:creator>
  <dc:description/>
  <dc:language>en-US</dc:language>
  <cp:lastModifiedBy/>
  <dcterms:modified xsi:type="dcterms:W3CDTF">2003-01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環境局</vt:lpwstr>
  </property>
</Properties>
</file>