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様式１１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対象事業工事着手前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年　　月　　日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　（あて先）札幌市長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住所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事業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氏名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6350</wp:posOffset>
                </wp:positionV>
                <wp:extent cx="24384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6.35pt;margin-top:0.5pt;width:191.95pt;height:29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法人にあっては，主たる事務所の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所在地，名称及び代表者の氏名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kern w:val="0"/>
          <w:sz w:val="24"/>
        </w:rPr>
        <w:t>電話番号</w:t>
      </w: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　対象事業の工事に着手することとしたので，札幌市環境影響評価条例第３４条第１項の規定により，届け出ます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8"/>
        <w:gridCol w:w="6087"/>
      </w:tblGrid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種類及び規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関係地域の範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対象事業の工事に着手し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うとする年月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8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条例第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条の規定による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告の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23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kern w:val="0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電話番号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kern w:val="0"/>
          <w:sz w:val="24"/>
        </w:rPr>
        <w:t>備考　この様式により難いときは，この様式に準じた別の様式を用いることができる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0:00Z</dcterms:created>
  <dc:creator>札幌市環境局</dc:creator>
  <dc:description/>
  <dc:language>en-US</dc:language>
  <cp:lastModifiedBy/>
  <dcterms:modified xsi:type="dcterms:W3CDTF">2003-01-30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環境局</vt:lpwstr>
  </property>
</Properties>
</file>