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2740</wp:posOffset>
                </wp:positionV>
                <wp:extent cx="6191250" cy="904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誓　　　　　　約　　　　　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は、浄化槽法第</w:t>
                            </w: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号イから二まで及びヘからチまで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いずれにも該当しないことを誓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　　　月　　　日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誓約者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法人にあっては主たる事業所の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所在地、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札幌市長　　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12.5pt;mso-wrap-distance-left:9.05pt;mso-wrap-distance-right:9.05pt;mso-wrap-distance-top:0pt;mso-wrap-distance-bottom:0pt;margin-top:26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誓　　　　　　約　　　　　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は、浄化槽法第</w:t>
                      </w:r>
                      <w:r>
                        <w:rPr>
                          <w:sz w:val="24"/>
                        </w:rPr>
                        <w:t>36</w:t>
                      </w:r>
                      <w:r>
                        <w:rPr>
                          <w:sz w:val="24"/>
                        </w:rPr>
                        <w:t>条第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号イから二まで及びヘからチまで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いずれにも該当しないことを誓約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年　　　月　　　日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誓約者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名　　　　　　　　　　　　　　　㊞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6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法人にあっては主たる事業所の</w:t>
                      </w:r>
                    </w:p>
                    <w:p>
                      <w:pPr>
                        <w:pStyle w:val="Normal"/>
                        <w:ind w:firstLine="41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所在地、名称及び代表者の氏名）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札幌市長　　　　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備考　この様式により難いときは、これに準じた別の様式を使用することができる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10:00Z</dcterms:created>
  <dc:creator>環境局 清掃事業部</dc:creator>
  <dc:description/>
  <cp:keywords/>
  <dc:language>en-US</dc:language>
  <cp:lastModifiedBy>sa81991</cp:lastModifiedBy>
  <cp:lastPrinted>2009-04-24T11:35:00Z</cp:lastPrinted>
  <dcterms:modified xsi:type="dcterms:W3CDTF">2009-04-24T02:36:00Z</dcterms:modified>
  <cp:revision>3</cp:revision>
  <dc:subject/>
  <dc:title>様式１０</dc:title>
</cp:coreProperties>
</file>