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要綱様式</w:t>
      </w:r>
      <w:r>
        <w:rPr>
          <w:sz w:val="24"/>
        </w:rPr>
        <w:t>13</w:t>
      </w: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の</w:t>
      </w:r>
      <w:r>
        <w:rPr>
          <w:sz w:val="24"/>
        </w:rPr>
        <w:t>(1)</w:t>
      </w:r>
      <w:r>
        <w:rPr>
          <w:sz w:val="24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7"/>
        <w:gridCol w:w="2987"/>
        <w:gridCol w:w="1931"/>
      </w:tblGrid>
      <w:tr>
        <w:trPr>
          <w:trHeight w:val="1732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札幌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氏　名　　　　　　　　　　　　　　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主たる事業所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所在地、名称及び代表者の氏名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浄化槽設置届出事項変更</w:t>
            </w:r>
            <w:r>
              <w:rPr>
                <w:spacing w:val="5"/>
                <w:kern w:val="0"/>
                <w:sz w:val="24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　　月　　日付で届け出た浄化槽設置届出書の記載事項を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変更したので、札幌市浄化槽指導要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の規定により、次のとおり届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出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当該変更事項を証するに必要とする書類等を添付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この様式により難いときは、これ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5:00Z</dcterms:created>
  <dc:creator>環境局 清掃事業部</dc:creator>
  <dc:description/>
  <cp:keywords/>
  <dc:language>en-US</dc:language>
  <cp:lastModifiedBy>sa81991</cp:lastModifiedBy>
  <cp:lastPrinted>2009-04-24T11:37:00Z</cp:lastPrinted>
  <dcterms:modified xsi:type="dcterms:W3CDTF">2010-07-29T07:06:00Z</dcterms:modified>
  <cp:revision>3</cp:revision>
  <dc:subject/>
  <dc:title>様式１５</dc:title>
</cp:coreProperties>
</file>